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03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61 /93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14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4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     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>   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   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Comodoro Rivadavía / Río</w:t>
        <w:br/>
        <w:t>Gallegos) y anticipo de viáticos por el término de cinco</w:t>
        <w:br/>
        <w:t>(5) días, formulado procedentemente por el señor Presi-</w:t>
        <w:br/>
        <w:t>dente -del Tribunal Oral en lo Criminal Federal de Comodo-</w:t>
        <w:br/>
        <w:t>ro Rivadavia. doctor Enrique Jorge Guanziroli, a su fa-</w:t>
        <w:br/>
        <w:t>vor, de los señores Jueces de Cámara doctores Pedro José</w:t>
        <w:br/>
        <w:t>de Diego y Nora M. T. Cabrera de Monella, del señor Fis-</w:t>
        <w:br/>
        <w:t>cal de Cámara doctor Horacio H. Arranz, de la señora De-</w:t>
        <w:br/>
        <w:t>fensora Oficial de Cámara doctora Marta de Herrera de</w:t>
        <w:br/>
        <w:t>Gutiérrez y del señor Secretario del Tribunal doctor Ma-</w:t>
        <w:br/>
        <w:t>riano Ignacio Sánchez, con motivo de tener que trasladar-</w:t>
        <w:br/>
        <w:t>se a la ciudad de Río Gallegos (Provincia de Santa Cruz)</w:t>
        <w:br/>
        <w:t>con el objeto de realizar a partir del día 17 de febrero</w:t>
        <w:br/>
        <w:t>próximo Audiencias de Debate en causas que tramitan por</w:t>
        <w:br/>
        <w:t>ante dicho Tribunal, autorízase a la Subsecretaría de</w:t>
        <w:br/>
        <w:t>Admi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