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4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45/87-S.S.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 </w:t>
      </w:r>
      <w:r>
        <w:rPr>
          <w:rFonts w:ascii="Courier New" w:hAnsi="Courier New"/>
          <w:color w:val="auto"/>
          <w:sz w:val="20"/>
          <w:lang w:val="es-ES_tradnl"/>
        </w:rPr>
        <w:t>de abril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directamente con</w:t>
        <w:br/>
        <w:t>Sados (Dirección de Bienestar de la Armada), la provisión de</w:t>
        <w:br/>
        <w:t>prendas con (festino al personal de servicio de diversos orga-</w:t>
        <w:br/>
        <w:t>nismos del Poder Judicial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ncuentra amparada en</w:t>
        <w:br/>
        <w:t>el Artículo 56, Inciso 3°, Apartado i) de la Ley de Contabi-</w:t>
        <w:br/>
        <w:t>lidad y sus decretos reglamentarl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es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 a contra-</w:t>
        <w:br/>
        <w:t>tar directamente con SADOS (Dirección de Bienestar de la Arma-</w:t>
        <w:br/>
        <w:t>da) la provisión de que trata estas actuaciones, conforme a /</w:t>
        <w:br/>
        <w:t>su presupuesto obrante a fs. 20 y por el importe total de AUS-</w:t>
        <w:br/>
        <w:t>TRALES QUINCE MIL OCHENTA Y DOS ($A 15.082.-), pago anticipado</w:t>
        <w:br/>
        <w:t>según decreto Nº 185/7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presente gasto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afectarse de la si-</w:t>
        <w:br/>
        <w:t>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 14.839.-  A la Cuenta; "Textiles y confecciones" (1-05-00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-12-1210-20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   243.- A la Cuenta: "Cueros, pl</w:t>
      </w:r>
      <w:r>
        <w:rPr>
          <w:rFonts w:eastAsia="Courier New" w:ascii="Courier New" w:hAnsi="Courier New"/>
          <w:color w:val="auto"/>
          <w:sz w:val="20"/>
          <w:lang w:val="es-ES_tradnl"/>
        </w:rPr>
        <w:t>ásticos, caucho y sus ma-</w:t>
        <w:br/>
        <w:t>nufacturas" (1-05-002-1-12-1210-208) del Presupu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 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7</w:t>
        <w:br/>
        <w:t>(Artí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 Com-</w:t>
        <w:br/>
        <w:t>pras, a sus efectos.-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