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</w:t>
        <w:br/>
        <w:t>con el objeto de lograr la provisión de tres (3) equipos de</w:t>
        <w:br/>
        <w:t>aire acondicionado con destino al Cuerpo Médico Forense, ha-</w:t>
        <w:br/>
        <w:t>biéndose expedido a fs. 8 el Asesor de Planea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-</w:t>
        <w:br/>
        <w:t>do en cuenta 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puesto</w:t>
        <w:br/>
        <w:t>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-</w:t>
        <w:br/>
        <w:t xml:space="preserve">ma de AUSTRALES CATORCE MIL ($A 14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-</w:t>
        <w:br/>
        <w:t>der el gasto emergente de la licitación que se autoriza, de-</w:t>
        <w:br/>
        <w:t>berá afectarse a la Cuenta "Moblaje" (1-05-003-4-41-4120-//</w:t>
        <w:br/>
        <w:t>301) del Presupuesto General de Gastos para el Ejercicio Fi-</w:t>
        <w:br/>
        <w:t>nanciero del año 1987 (Artículo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