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8/97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34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la</w:t>
        <w:br/>
        <w:t>Corte Suprema de Justicia de la Nación,    doctor Gustavo</w:t>
        <w:br/>
        <w:t>Bossert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6 de mayo y hasta el 17 de julio de 1997, a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letrada, doctora Andrea F. García Arrigoni</w:t>
        <w:br/>
        <w:t>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ICEN/SSJ/PERSONAL/1997 (ctrl 9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