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1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.4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0   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 tramita</w:t>
        <w:br/>
        <w:t>la solicitud efectuada por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tendiente a lograr la recarga y prueba hidráulica</w:t>
        <w:br/>
        <w:t>de los matafuegos instalados en los edificios de viamonte 1147, Cerrito 536,</w:t>
        <w:br/>
        <w:t>Lavalle 1171, Lavalle 1638, Marcelo T. de Alvear 1490, Paraguay 1536 y</w:t>
        <w:br/>
        <w:t>Juncal 941 de la ciudad de Buenos Air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/10,    11/17 y 18/24 d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=26407/97, agregado al presente, se adjuntan presupuestos solicitados por la</w:t>
        <w:br/>
        <w:t>mencionada Intendencia, de los que surge como de menor precio el presentado</w:t>
        <w:br/>
        <w:t>por "Matafuegos Cuenca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5 se ha efectuado la correspondiente</w:t>
        <w:br/>
        <w:t>reserva contable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se        entienden        cumplidos        los        requisitos</w:t>
        <w:br/>
        <w:t>establecidos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</w:t>
        <w:br/>
        <w:t>y su reglamentación, motivo por el cual corresponde autorizar la liquidación de</w:t>
        <w:br/>
        <w:t>la partida que permita hacer frente a esta erogación.</w:t>
        <w:br/>
        <w:t>Por ello, teniendo en cuenta lo dispuesto por la resolución N° 2333/9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,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una partida -con cargo de rendir cuenta</w:t>
        <w:br/>
        <w:t>documentada de su inversión- de pesos diez mil trescientos treinta y seis con</w:t>
        <w:br/>
        <w:t>tres centavos ($ 10336,03)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.e.p." (05-01 -00-00-01 -0002-2-9-9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