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88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2192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</w:t>
      </w:r>
      <w:r>
        <w:rPr>
          <w:rFonts w:eastAsia="Courier New" w:ascii="Courier New" w:hAnsi="Courier New"/>
          <w:color w:val="auto"/>
          <w:sz w:val="20"/>
          <w:lang w:val="es-ES"/>
        </w:rPr>
        <w:t>º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ejercicio de las facultades esta-</w:t>
        <w:br/>
        <w:t>blecidas en el art. 13 del decreto-ley  12 85/58  y Reglamento</w:t>
        <w:br/>
        <w:t>para 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  <w:br/>
        <w:t>Obra Social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º1450/92, al señor JAIME HADID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.432.789 -clase</w:t>
        <w:br/>
        <w:t>1950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