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    el expediente de Supe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cia Judicial N</w:t>
      </w:r>
      <w:r>
        <w:rPr>
          <w:rFonts w:eastAsia="Arial" w:ascii="Arial" w:hAnsi="Arial"/>
          <w:color w:val="auto"/>
          <w:sz w:val="20"/>
          <w:lang w:val="es-ES_tradnl"/>
        </w:rPr>
        <w:t>°    399/95    caratulado    "Trámite Personal    -</w:t>
        <w:br/>
        <w:t>solicitud Ingenito, Atilio Tomás s/ acord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7/94" y/</w:t>
        <w:br/>
        <w:t xml:space="preserve">CONSIDERANDO:,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bilado    "Trámite    personal    jubilación    actualización Vo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esa Josefina Teresa Acordada 37/94 Punto 5o" el 29 de</w:t>
        <w:br/>
        <w:t>agosto pr</w:t>
      </w:r>
      <w:r>
        <w:rPr>
          <w:rFonts w:eastAsia="Arial" w:ascii="Arial" w:hAnsi="Arial"/>
          <w:color w:val="auto"/>
          <w:sz w:val="20"/>
          <w:lang w:val="es-ES_tradnl"/>
        </w:rPr>
        <w:t>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haberes previsionales de Atilio Tornas Ingenito, el</w:t>
        <w:br/>
        <w:t>rubro correspondiente al suplemento previsto por las acorda-</w:t>
        <w:br/>
        <w:t>cias 75/93, punto 3o y 37/94, punto 5o, con los alcances y</w:t>
        <w:br/>
        <w:t>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