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16/92                    EXPEDIENTE 12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agost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él expediente 128/90, caratulado "Centro de Deten-</w:t>
        <w:br/>
        <w:t>ción Judicial s/ informe del anteproyecto de modificaciones</w:t>
        <w:br/>
        <w:t>efectuadas al Manual de Procedimientos de Normas Operativas</w:t>
        <w:br/>
        <w:t>Judiciales del Centro de Detención Judicial1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él Centro de Detención Judicial ha someti-</w:t>
        <w:br/>
        <w:t>do, para su estudio y avaluación, el anteproyecto de modifi-</w:t>
        <w:br/>
        <w:t>caciones propuestas al "Manual de Procedimientos y Normas O-</w:t>
        <w:br/>
        <w:t>perativas" de dicha 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é de dicho anteproyecto se corrió traslado a</w:t>
        <w:br/>
        <w:t>las Cámaras Nacionales de Apelaciones en lo Criminal y Co-</w:t>
        <w:br/>
        <w:t>rreccional y Criminal y Correccional Federal, las que formu-</w:t>
        <w:br/>
        <w:t>laron las observaciones de fs. 9/15 y 19/20, acerca de las</w:t>
        <w:br/>
        <w:t>que se expidieron la dirección de U.28 (fs. 23) y la Audito-</w:t>
        <w:br/>
        <w:t>ría General del Servicio Penitenciario Federal (fs. 25/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con lo actuado corresponde la aprobación</w:t>
        <w:br/>
        <w:t>del anteproyecto y la remisión del expediente y de la docu-</w:t>
        <w:br/>
        <w:t>mentación anexa al Centro de Detención Judicial para la re-</w:t>
        <w:br/>
        <w:t>dacción definitiva, en la que deberán observase las pautas</w:t>
        <w:br/>
        <w:t>indicadas en la opinión citada de fs. 29, a excepción de lo</w:t>
        <w:br/>
        <w:t>referente al art. 123, en el cual se deberá suprimir la fra-</w:t>
        <w:br/>
        <w:t>se "de ser necesario profunda" (confr. voto del Dr. Fayt en</w:t>
        <w:br/>
        <w:t>la causa A.531, "Arena, María y Lorenzo, Karina s/ re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o de amparo" del 21 de noviembre dé 198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 Aprobar el anteproyecto del "Ma-</w:t>
        <w:br/>
        <w:t>nual de Procedimientos y Normas Operativas" dé U.28 con el</w:t>
        <w:br/>
        <w:t>alcance expresado en el párrafo anterior y encargar a la</w:t>
        <w:br/>
        <w:t>Dirección de esa Unidad su redacción definitiva, la que será</w:t>
        <w:br/>
        <w:t>elevada a esta Corte para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piese, regístrese y pase a U.28 a los efectos especi-</w:t>
        <w:br/>
        <w:t>fic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 N°1116/92                    EXPEDIENTE 12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