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 San</w:t>
        <w:br/>
        <w:t>Isidro, doctor Roberto José Marquevich, en uso de licencia</w:t>
        <w:br/>
        <w:t>con goce de sueldo a partir del día 11 al 14 de junio del</w:t>
        <w:br/>
        <w:t>corriente año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