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16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/77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        de diciembre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el    art.    8º,</w:t>
        <w:br/>
        <w:t>Inc.    a)    de    la Ley Nº    21.374    y a    la nota    remitida    a    esta</w:t>
        <w:br/>
        <w:t>Presidencia    por el    señor Ministro Presidente    del Tribunal</w:t>
        <w:br/>
        <w:t>de    Enjuiciamiento Doctor Don Abelardo F.    Rossi,      habiéndo-</w:t>
        <w:br/>
        <w:t>se    procedido al    sorteo previsto    en    dicha-norma,      se    desig-</w:t>
        <w:br/>
        <w:t>na      Integrantes de    ese Tribunal a    los.señores Presidentes</w:t>
        <w:br/>
        <w:t>de la Camara Nacional de Apelaciones en lo Civil y    de la</w:t>
        <w:br/>
        <w:t>Cámara    Nacional    de -Apelaciones en lo Federal y Contencio-</w:t>
        <w:br/>
        <w:t>so Administrativo,      como titulares;    y a    los    señores Presi-</w:t>
        <w:br/>
        <w:t>dentes de    la Cámara    Nacional de Apelaciones Especial en</w:t>
        <w:br/>
        <w:t>lo Civil y Comercial y de la    Cámara    Nacional de Apelacio-</w:t>
        <w:br/>
        <w:t>nes    del Trabajo,      como      sustitu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    devuélvase    al      señor    Presidente</w:t>
        <w:br/>
        <w:t>del Tribunal de Enjuicia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