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.8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ota elevada por el se</w:t>
      </w:r>
      <w:r>
        <w:rPr>
          <w:rFonts w:eastAsia="Arial" w:ascii="Arial" w:hAnsi="Arial"/>
          <w:color w:val="auto"/>
          <w:sz w:val="20"/>
          <w:lang w:val="es-ES_tradnl"/>
        </w:rPr>
        <w:t>ñor Presi-</w:t>
        <w:br/>
        <w:t>dente de la Cámara Nacional de Apelaciones en lo Crimi-</w:t>
        <w:br/>
        <w:t>nal y Correccional, Doctor Guillermo Rafael Navarro por</w:t>
        <w:br/>
        <w:t>la cual se solicita feriado judicial para los tribunales</w:t>
        <w:br/>
        <w:t>y organismos con sede en el edificio de la calle</w:t>
        <w:br/>
        <w:t>Viamonte 1147/55 con motivo de la falta de suministro de</w:t>
        <w:br/>
        <w:t>energía eléctrica y agua por desperfectos en los equipos</w:t>
        <w:br/>
        <w:t>de la empresa prestataria "Edesur S.A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-</w:t>
        <w:br/>
        <w:t>ticia Nacional- feriado judicial para los tribunales y</w:t>
        <w:br/>
        <w:t>organismos con sede en el edificio de la calle Viamonte</w:t>
        <w:br/>
        <w:t>1147/55 de esta Capital, desde el día de la fecha y has-</w:t>
        <w:br/>
        <w:t>ta tanto se solucione la situación planteada, sin perjui-</w:t>
        <w:br/>
        <w:t>cio de la validez de los actos procesales que pud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