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146/9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.N°17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s Expedient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082/90 y</w:t>
        <w:br/>
        <w:t>1707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rzo de 1993-los</w:t>
        <w:br/>
        <w:t>alcances de las resoluciones Nros. 595/92 y 596/92, referente</w:t>
        <w:br/>
        <w:t>a las contrataciones de agentes para desempeñarse en la juris-</w:t>
        <w:br/>
        <w:t>dicción de la Cámara Federal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, para el corriente ejercicio financiero y para el 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Mar del Plata que los agentes que se desem-</w:t>
        <w:br/>
        <w:t>pe</w:t>
      </w:r>
      <w:r>
        <w:rPr>
          <w:rFonts w:eastAsia="Courier New" w:ascii="Courier New" w:hAnsi="Courier New"/>
          <w:color w:val="auto"/>
          <w:sz w:val="20"/>
          <w:lang w:val="es-ES_tradnl"/>
        </w:rPr>
        <w:t>ñan como contratados deberán ser tenidos en cuenta para ser</w:t>
        <w:br/>
        <w:t>incorporados en los cargos que serán asignados con motivo de</w:t>
        <w:br/>
        <w:t>la creación de Tribunales dispuesta por Ley 23.7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las contrata-</w:t>
        <w:br/>
        <w:t>ciones (art.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