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EXPEDIENTE N° 61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33/2000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AR"/>
        </w:rPr>
        <w:t xml:space="preserve"> de octu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as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s presentes actuaciones que tramitan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diversos formularios y papelería solicitados por la Dirección de Archiv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34 obra la solicitud cursada por la dependencia</w:t>
        <w:br/>
        <w:t>requirente, adjuntando listado y muestras de cada uno de ellos (confr.fs. 2/3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8/39 el Area de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toma la</w:t>
        <w:br/>
        <w:t>intervención que le compete, indicando qué iteras deberían ser contratados y</w:t>
        <w:br/>
        <w:t>cuáles se confeccionarían con la utilización del equipamiento informático</w:t>
        <w:br/>
        <w:t>exist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rchivo suministra un presupuesto</w:t>
        <w:br/>
        <w:t xml:space="preserve">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fs. 43/47 y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66/72 se agrega el presentado por la Imprenta del Congreso</w:t>
        <w:br/>
        <w:t>de la Nación, resultando este último la oferta más conveniente de acuerdo al</w:t>
        <w:br/>
        <w:t xml:space="preserve">cuadro comparativo realizado por el Departamento de Contrataciones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80 y</w:t>
        <w:br/>
        <w:t>su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forne de fs. 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83 tom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 Dirección de Archivo</w:t>
        <w:br/>
        <w:t>informando que el presupuesto de fs. 66/72 se ajusta a lo requer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Imprenta del Congreso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 provee</w:t>
        <w:br/>
        <w:t>los sobres sino sólo su impresión, por lo cual y teniendo en cuenta el monto.</w:t>
        <w:br/>
        <w:t>resulta conveniente la adquisición por la metodología que disponga la</w:t>
        <w:br/>
        <w:t>Dirección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</w:t>
        <w:br/>
        <w:t>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 la reserva de los fondos a fs. 5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de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be encuadrarse</w:t>
        <w:br/>
        <w:t>en lo normado por el artículo 56, inciso 3°, apartado i) de la Ley de</w:t>
        <w:br/>
        <w:t>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facultad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Autorizar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Dirección de Administración a</w:t>
        <w:br/>
        <w:t>contratar con la Imprenta del Congreso de la Nación la provisión de diversos</w:t>
        <w:br/>
        <w:t>formularios y papelería con destino a la Dirección de Archivo de acuerdo a su</w:t>
        <w:br/>
        <w:t xml:space="preserve">presupuesto de fs. 66/72, por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suma de pesos once mil trescientos noventa y</w:t>
        <w:br/>
        <w:t>nueve ($ 11.399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a las partidas</w:t>
        <w:br/>
        <w:t>presupuestarias pertinentes de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