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38/92                          EXP.N°88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0/92, hasta el 30 de</w:t>
        <w:br/>
        <w:t>septiembre del corriente año, en cuanto a la designación</w:t>
        <w:br/>
        <w:t>de un "suplente11 como auxiliar de servicio para desempeñar-</w:t>
        <w:br/>
        <w:t>se en la Fiscalía Nacional de Primera Instancia en lo</w:t>
        <w:br/>
        <w:t>Criminal y Correccional N° 25 en reemplazo de la señora</w:t>
        <w:br/>
        <w:t>Josefina Olga Brito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O.M.y S.) para el pres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