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cargo</w:t>
        <w:br/>
        <w:t>creado por Resolución N° 1118/94, al actual interino en ese</w:t>
        <w:br/>
        <w:t>cargo señor PASCUAL VICENTE DELF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 (Supervisor) en reemplazo del anterior,  al</w:t>
        <w:br/>
        <w:t>actual interino en ese carg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TE ERNESTO GUELF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-Notificador- en reemplazo del anterior, al actual</w:t>
        <w:br/>
        <w:t>interino en ese cargo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GRIFF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