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9</w:t>
      </w:r>
      <w:r>
        <w:rPr>
          <w:rFonts w:eastAsia="Courier New" w:ascii="Courier New" w:hAnsi="Courier New"/>
          <w:color w:val="auto"/>
          <w:sz w:val="20"/>
          <w:lang w:val="es-ES_tradnl"/>
        </w:rPr>
        <w:t>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1/93</w:t>
        <w:br/>
        <w:t>SUPERINTENDENCIA ADMINISTRATIVA</w:t>
        <w:br/>
        <w:t>b.1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  <w:br/>
        <w:t>aérea - ida y vuelta - Buenos Aires/Bahía Blanca) y anti-</w:t>
        <w:br/>
        <w:t>cipo de viáticos por el término de un (1) día, formulado</w:t>
        <w:br/>
        <w:t>en estas actuaciones por el señor Subdirector General de</w:t>
        <w:br/>
        <w:t>Arquitectura - Ley 23.984 Arquitecto Mario L. Marello,</w:t>
        <w:br/>
        <w:t>a su favor y del Prosecretario Administrativo -adscripto</w:t>
        <w:br/>
        <w:t>a la Secretaría de Superintendencia Administrativa- se-</w:t>
        <w:br/>
        <w:t>ñor Rolando Pérez Constanzó, con motivo de tener que</w:t>
        <w:br/>
        <w:t>trasladarse ambos a la ciudad de Bahía Blanca con el ob-</w:t>
        <w:br/>
        <w:t>jeto de verificar la calidad, cantidad y estado del mobi-</w:t>
        <w:br/>
        <w:t>liario existente en el edifico del ex-Banco Nacional de</w:t>
        <w:br/>
        <w:t>Desarrollo, futura sede del Tribunal Oral en lo Criminal</w:t>
        <w:br/>
        <w:t>Federal del asiento, autorízase a la Subsecretaría de</w:t>
        <w:br/>
        <w:t>Administración a dar trámite favorable a la solicitud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presente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