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78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31/92</w:t>
        <w:br/>
        <w:t>SUPERINTENDENCIA ADMINISTRATIVA</w:t>
        <w:br/>
        <w:t>JB.10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</w:t>
      </w:r>
      <w:r>
        <w:rPr>
          <w:rFonts w:ascii="Courier New" w:hAnsi="Courier New"/>
          <w:color w:val="auto"/>
          <w:sz w:val="20"/>
          <w:lang w:val="es-ES_tradnl"/>
        </w:rPr>
        <w:t>de sep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precedente-</w:t>
        <w:br/>
        <w:t>mente por la Cámara Nacional de Apelaciones del Trabajo</w:t>
        <w:br/>
        <w:t>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-</w:t>
        <w:br/>
        <w:t>tad establecida en el Articulo 2o del Reglamento para la</w:t>
        <w:br/>
        <w:t>Justicia Nacional- feriado judicial para el Juzgado Na-</w:t>
        <w:br/>
        <w:t>cional de Primera Instancia del Trabajo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 de la Capi-</w:t>
        <w:br/>
        <w:t>tal, durante los días 6, 7, 8, 9 y 10 del corriente mes,</w:t>
        <w:br/>
        <w:t>para facilitar su traslado del inmueble de Diagonal</w:t>
        <w:br/>
        <w:t>Roque Saenz Peña 1190 a la planta baja del edificio de</w:t>
        <w:br/>
        <w:t>Lavalle 1171, sin perjuicio de la validez de los actos</w:t>
        <w:br/>
        <w:t>procesales que pudieran cumplir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ase y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