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diciembre de 1995.-</w:t>
        <w:br/>
        <w:t>Visto lo solicitado a fs. 77/7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prorrogar los alcances de las Resoluciones Nros.</w:t>
        <w:br/>
        <w:t>1101/95 y 1162/95, hasta el 31 de agosto de 1996, referente a la</w:t>
        <w:br/>
        <w:t>liquidación de las horas extras que realizarán los agentes de la</w:t>
        <w:br/>
        <w:t>Obra Social del Poder Judicial de la Nación; a razón de 3 horas</w:t>
        <w:br/>
        <w:t>diarias, por agente, en días hábiles y con exclusión del período</w:t>
        <w:br/>
        <w:t>de la feria judicial, según el siguiente detalle</w:t>
        <w:br/>
        <w:t>Personal Administrativo            Person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es mayores                                                      1 oficial de servicio</w:t>
        <w:br/>
        <w:t>7 oficiales                                                                                       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escribientes                                                                            8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escribientes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</w:t>
        <w:br/>
        <w:t>Subsecretaría de Administración los fondos necesarios para aten-</w:t>
        <w:br/>
        <w:t>der el gasto que demanden los servicios extraordinarios autoriza-</w:t>
        <w:br/>
        <w:t>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