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6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</w:t>
        <w:br/>
        <w:t>facultades establecidas en los art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7 de la ley 16.432, 23 de</w:t>
        <w:br/>
        <w:t>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el cargo de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Manuel</w:t>
        <w:br/>
        <w:t>VILLAFAÑE de la Subdirección de Mandamientos para la Justicia</w:t>
        <w:br/>
        <w:t>Nacional a la Corte Suprema de Justicia de la Nación -Dirección</w:t>
        <w:br/>
        <w:t>de Ceremonial y Coordinac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-</w:t>
        <w:br/>
        <w:t>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  <w:br/>
        <w:t>(oficial de justici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imputar el gasto resultante de lo precedentemente</w:t>
        <w:br/>
        <w:t>dispuesto a la partid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