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59/97                                                                EXPEDIENTE    N°      26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70/178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</w:t>
        <w:br/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    d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a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Casación Penal el cargo de encargado de sección con su</w:t>
        <w:br/>
        <w:t>actual titular, señor Sebastián Maldonado Benít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mencionada direc-</w:t>
        <w:br/>
        <w:t>ción que deberá remitir a la Cámara Nacional de Casación</w:t>
        <w:br/>
        <w:t>Penal el legajo personal del mencion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3|96/SSJ/PERSONAL/1997      (ctrl      6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