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77.-</w:t>
        <w:br/>
        <w:t>Vlsto lo establecid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 de la ley 21,258 y 53 del decreto-ley 1,285/58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C 3^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Septiembre de 1976),</w:t>
        <w:br/>
        <w:t>SE RESUELVE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oner el cese    en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argos de l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integrantes del Cuerp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Contador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indica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milio Puente</w:t>
        <w:br/>
        <w:t>Señor Ángel Raál Maazocco</w:t>
        <w:br/>
        <w:t>Señor Antonio Tedesco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