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36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138/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utorizar a la Dirección de Adminis-</w:t>
        <w:br/>
        <w:t>tración Financiera a prorrogar los alcances de las Resoluciones</w:t>
        <w:br/>
        <w:t>N°262/96, 588/96 y 537/96 hasta el 31 de mayo de 1997, referen-</w:t>
        <w:br/>
        <w:t>te a las contrataciones que a continuación se detallan; para</w:t>
        <w:br/>
        <w:t>desempeñarse en la Intendencia del Palacio de Justicia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ficial de Servicio:</w:t>
        <w:br/>
        <w:t>CUESTA, Rogelio Héctor</w:t>
        <w:br/>
        <w:t>FERNANDEZ,Guillermo</w:t>
        <w:br/>
        <w:t>GALEANO, Enrique Bernardo</w:t>
        <w:br/>
        <w:t>PUPPIO, Daniel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Medio Oficial:</w:t>
        <w:br/>
        <w:t>ALVAREZ, Luis Guillermo</w:t>
        <w:br/>
        <w:t>BATALLA, Juan R.</w:t>
        <w:br/>
        <w:t>BUSTOS, Fabián</w:t>
        <w:br/>
        <w:t>CRESPO, Rafael Juan</w:t>
        <w:br/>
        <w:t>DOU, Héctor</w:t>
        <w:br/>
        <w:t>ESPARZA, Horacio</w:t>
        <w:br/>
        <w:t>GONZALEZ, Lely Salvador</w:t>
        <w:br/>
        <w:t>LATORRE, Ricardo Luis</w:t>
        <w:br/>
        <w:t>LOIACONO, Héctor</w:t>
        <w:br/>
        <w:t>PENDRE, Juan Carlos</w:t>
        <w:br/>
        <w:t>RAMIREZ, Osmar</w:t>
        <w:br/>
        <w:t>RODRIGUEZ, Pedro</w:t>
        <w:br/>
        <w:t>SAAVEDRA, Héctor</w:t>
        <w:br/>
        <w:t>SAMANIEGO, Fernando</w:t>
        <w:br/>
        <w:t>SEREDA, Osvaldo Severino</w:t>
        <w:br/>
        <w:t>SUMARIVA, Raúl</w:t>
        <w:br/>
        <w:t>URLACHER, Sergio</w:t>
        <w:br/>
        <w:t>VERDIGLIONE, Eduardo</w:t>
        <w:br/>
        <w:t>VINACCIA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 Ayudante:</w:t>
        <w:br/>
        <w:t>AGOSTA, Javier</w:t>
        <w:br/>
        <w:t>AGUIRRE, Sebastián F.</w:t>
        <w:br/>
        <w:t>BORZI, Rubén Alfredo</w:t>
        <w:br/>
        <w:t>CABRERA, Héctor Orlando</w:t>
        <w:br/>
        <w:t>CERSOSIMO, Carlos Alberto</w:t>
        <w:br/>
        <w:t>CRESPO, Rafael Guillermo</w:t>
        <w:br/>
        <w:t>CONDORI, Rafael</w:t>
        <w:br/>
        <w:t>CUSCUETA, Diego</w:t>
        <w:br/>
        <w:t>FRANCISCO, Raúl</w:t>
        <w:br/>
        <w:t>GALLEGO, Víctor H.</w:t>
        <w:br/>
        <w:t>HOURCADE, Juan Gustavo</w:t>
        <w:br/>
        <w:t>MATURAN, Néstor</w:t>
        <w:br/>
        <w:t>MOREYRA, Antonio</w:t>
        <w:br/>
        <w:t>MUÑOS, Salvador</w:t>
        <w:br/>
        <w:t>PEREZ, Fabián</w:t>
        <w:br/>
        <w:t>POMPIZZI, Osvaldo</w:t>
        <w:br/>
        <w:t>RETAMAR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8|93/SSJ/PERSONAL/1996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, Pedro A.</w:t>
        <w:br/>
        <w:t>SALGADO, Pablo Daniel</w:t>
        <w:br/>
        <w:t>TEVEZ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-</w:t>
        <w:br/>
        <w:t>mente dispuesto con cargo a la cuenta pertinente para el corrien-</w:t>
        <w:br/>
        <w:t>te ejercicio financiero y el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/SSJ/PERSONAL/1996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4</Characters>
  <CharactersWithSpaces>1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Nº 236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