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6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998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agost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998/94 caratulado "Juzgado Federal de Salta</w:t>
        <w:br/>
        <w:t>- Haberes - Mariño Pablo - Bonificación por antigüedad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Dr. Pablo Marino, Secreta-</w:t>
        <w:br/>
        <w:t>rio Electoral del Juzgado Federal de Salta, solicitó la</w:t>
        <w:br/>
        <w:t>regularización de la liquidación de sus haberes, por entender</w:t>
        <w:br/>
        <w:t>que se ha liquidado erróneamente, desde la fecha de su ingre-</w:t>
        <w:br/>
        <w:t>so al Poder Judicial -15/6/1990- el adicional por antigü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 fs. 3/4 obran co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fotocopias simples de la documentación que aportó al</w:t>
        <w:br/>
        <w:t>momento de su ingreso: a) copia del título de abogado: (fs.</w:t>
        <w:br/>
        <w:t>3) y b) certificado de prestación de servicios en organ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: (fs.</w:t>
      </w:r>
      <w:r>
        <w:rPr>
          <w:sz w:val="20"/>
        </w:rPr>
        <w:t xml:space="preserve">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n cumplimiento a lo dispues-</w:t>
        <w:br/>
        <w:t>to a fs. 8 (providencia de fecha 24/6/94) la Subsecretaría de</w:t>
        <w:br/>
        <w:t>Administración informó "que conforme a la documentación</w:t>
        <w:br/>
        <w:t>obrante en el legajo personal del Dr. Mariño, no existen</w:t>
        <w:br/>
        <w:t>constancias de que haya efectuado la opción de título con</w:t>
        <w:br/>
        <w:t>anterioridad a la fecha del reclamo" (10/3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cabe tener presente que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conocimiento del adicional por antigüedad, les son</w:t>
        <w:br/>
        <w:t>aplicables la acordada 25/87 y el decreto 1417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ículo 2o de la norm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último lugar establece: "En el caso de magistrados y</w:t>
        <w:br/>
        <w:t>funcionarios se bonificará el tiempo de antigüedad computable</w:t>
        <w:br/>
        <w:t>de servicio o del título habilitante, según sea más favora-</w:t>
        <w:br/>
        <w:t>ble al beneficiario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ículo 4o, a su vez, indica: "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tribución adicional por antigüedad establecida por el</w:t>
        <w:br/>
        <w:t>presente decreto será liquidada y percibida con arreglo a la</w:t>
        <w:br/>
        <w:t>reglamentación que al afecto dicte la Corte Suprema de Justi-</w:t>
        <w:br/>
        <w:t>cia de la N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su parte,  el punto  2)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25/87 determina que "En el caso del art. 2o de dicho</w:t>
        <w:br/>
        <w:t>decreto,  cuando  fuere más  favorable al beneficiario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mputo de</w:t>
      </w:r>
      <w:r>
        <w:rPr>
          <w:rFonts w:ascii="Courier New" w:hAnsi="Courier New"/>
          <w:sz w:val="20"/>
        </w:rPr>
        <w:t xml:space="preserve"> la antigüedad</w:t>
      </w:r>
      <w:r>
        <w:rPr>
          <w:rFonts w:ascii="Courier New" w:hAnsi="Courier New"/>
          <w:sz w:val="20"/>
          <w:lang w:val="es-ES_tradnl"/>
        </w:rPr>
        <w:t xml:space="preserve"> desde la fecha de terminación de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udios  en  cuya, virtud  se  haya  expedido___el___tít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litante que por la Constitución, la ley u otra norma</w:t>
        <w:br/>
        <w:t>exija para el desempeño del cargo, se deberá acompañar la</w:t>
        <w:br/>
        <w:t>documentación acreditante ante las oficinas respectiv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Que  habida  cuenta  de  qu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o del decreto citado y el punto 2o de la acordada</w:t>
        <w:br/>
        <w:t>25/87 permiten iniciar el cómputo del referido adicional en</w:t>
        <w:br/>
        <w:t>la fecha de obtención del título o en la del comienzo de la</w:t>
        <w:br/>
        <w:t>relación de empleo, según resulte más favorable al beneficia-</w:t>
        <w:br/>
        <w:t>rio, puede concluirse que el pago no se subordina a la opción</w:t>
        <w:br/>
        <w:t>sino a la presentación de la documentación acreditante de la</w:t>
        <w:br/>
        <w:t>antigüedad, razón por la cual y con esos alcances debe hacer-</w:t>
        <w:br/>
        <w:t>se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deberá liquidar el adicional por antigüe-</w:t>
        <w:br/>
        <w:t>dad de Pablo Marino conforme lo solicit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59</Characters>
  <CharactersWithSpaces>24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Nº 76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