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46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87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JB.10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</w:t>
      </w:r>
      <w:r>
        <w:rPr>
          <w:rFonts w:ascii="Arial" w:hAnsi="Arial"/>
          <w:color w:val="auto"/>
          <w:sz w:val="20"/>
          <w:lang w:val="es-ES_tradnl"/>
        </w:rPr>
        <w:t>de se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atenci</w:t>
      </w:r>
      <w:r>
        <w:rPr>
          <w:rFonts w:eastAsia="Arial" w:ascii="Arial" w:hAnsi="Arial"/>
          <w:color w:val="auto"/>
          <w:sz w:val="20"/>
          <w:lang w:val="es-ES_tradnl"/>
        </w:rPr>
        <w:t>ón al    pedido de   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Buenos Aires / Rio Grande - Río Grande /</w:t>
        <w:br/>
        <w:t>Ushuaia - Ushuaia / Buenos Aires) y anticipo de viáticos</w:t>
        <w:br/>
        <w:t>por el término de tres (3) días, formulado por el señor</w:t>
        <w:br/>
        <w:t>Director General Pericial doctor Juan Carlos García a</w:t>
        <w:br/>
        <w:t>favor del Perito Tasador Oficial señor Sofanor Novillo</w:t>
        <w:br/>
        <w:t>Corvalán, con motivo de tener que trasladarse a las ciu-</w:t>
        <w:br/>
        <w:t>dades de Río Grande y Ushuaia con el objeto de realizar</w:t>
        <w:br/>
        <w:t>diversas tasaciones de inmuebles en ambas localidades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