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bastecimiento , Bienes y Utiles, (fs. 8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por el</w:t>
        <w:br/>
        <w:t>término de tres meses- la contratación de 9 agentes con una</w:t>
        <w:br/>
        <w:t>categoría presupuestaria equivalente al cargo de auxiliar</w:t>
        <w:br/>
        <w:t>principal de 6a,  (personal administrativo y técnico) y 10</w:t>
        <w:br/>
        <w:t>agentes con una categoría presupuestaria equivalente al cargo</w:t>
        <w:br/>
        <w:t>de auxiliar principal de 7a. (personal obrero y de maestran-</w:t>
        <w:br/>
        <w:t>za), para desempeñarse en el Departamento de Abastecimiento de</w:t>
        <w:br/>
        <w:t>Bienes y Utiles, dependiente de la Subdirección General de</w:t>
        <w:br/>
        <w:t>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S.)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