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8/94                                                              EXP.N°241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rzo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    art.   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    en la</w:t>
        <w:br/>
        <w:t>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en reempl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l señor Alfredo Donatelli</w:t>
        <w:br/>
        <w:t>que falleció, al actual ayudante, señor SERGIO GUSTAVO</w:t>
        <w:br/>
        <w:t>POVOL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 en reemplazo del anterior, al actual auxiliar</w:t>
        <w:br/>
        <w:t>de servici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EDUARDO INCARNA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