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0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5 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 de jun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itular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Mendoza, dispuso en la causa caratulada: "Fiscal</w:t>
        <w:br/>
        <w:t>C/Taha, José Mohamed s/Av. inf. al Dcto. Ley 6582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58" la</w:t>
        <w:br/>
        <w:t>entrega del automóvil marca Fiat Regatta, con placa de domi-</w:t>
        <w:br/>
        <w:t>nio colocada C 1.319.715 a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,  mediante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5/92 estableció el procedimiento a seguir en estos supuestos</w:t>
        <w:br/>
        <w:t>(artículo 4o de la citada norm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as condiciones es necesa-</w:t>
        <w:br/>
        <w:t>rio adecuar la documentación del citado automotor a las dispo-</w:t>
        <w:br/>
        <w:t>si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su vez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solicita la asigna-</w:t>
        <w:br/>
        <w:t>ción del mencionado rodado a la Secretaría Electoral de dicho</w:t>
        <w:br/>
        <w:t>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fectar a l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de la Nación el automotor marca Fiat Regatta, con</w:t>
        <w:br/>
        <w:t>placa de dominio colocada C 1.319.715, secuestrado en la</w:t>
        <w:br/>
        <w:t>causa caratulada: "Fiscal C/Taha, José Mohamed s/Av. inf. al</w:t>
        <w:br/>
        <w:t>Dcto. Ley 6582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58", radicada en el Jua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</w:t>
        <w:br/>
        <w:t>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Hacer saber a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Mendoza que la asignación del mencionado vehículo</w:t>
        <w:br/>
        <w:t>queda sujeto a lo dispuest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</w:t>
      </w:r>
      <w:r>
        <w:rPr>
          <w:rFonts w:ascii="Courier New" w:hAnsi="Courier New"/>
          <w:sz w:val="20"/>
        </w:rPr>
        <w:t>|9</w:t>
      </w:r>
      <w:r>
        <w:rPr>
          <w:rFonts w:ascii="Courier New" w:hAnsi="Courier New"/>
          <w:sz w:val="20"/>
          <w:lang w:val="es-ES_tradnl"/>
        </w:rPr>
        <w:t>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Oficiar -por intermedio de la</w:t>
        <w:br/>
        <w:t>Prosecretaría del Tribunal- al Registro Nacional de la Prop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del Automotor, a fin de que expida la documentación que</w:t>
        <w:br/>
        <w:t>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21</Characters>
  <CharactersWithSpaces>12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88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