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2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noviembre de 1977.-</w:t>
        <w:br/>
        <w:t>3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s fs, 9 por la Dirección</w:t>
        <w:br/>
        <w:t>Administrativa y Conté ele, rectifícase al punto 1% de n a</w:t>
        <w:br/>
        <w:t>Resolución n9 832/77, declarándose d2 legítimo -.bono la di</w:t>
        <w:br/>
        <w:t>fe roñéis da haberes errirt. el oar^o c.c¿ Auxiliar 7 el de ka</w:t>
        <w:br/>
        <w:t>xilicr Principal de 3a. (Personal Administrativo y Técnico)</w:t>
        <w:br/>
        <w:t>a favor de 1.-i 3;;2ntü Julia Laura 3ervetti durante el período-</w:t>
        <w:br/>
        <w:t>comprendido cintre el 5 d^ dj.ciemtre d'? l?7^yel 13 de ^z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5 -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 T í~. -f-    rt r" í» '-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^ '- ^ ^ '-"i            c ^ K "j 'í^          i T          IT"1^ 'jI ^r.^ ¡""i            "f .S .í?            r /". "!. n p ^&gt; ';      i^'il'TÍ.. "t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¿V3j¿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S U i 3 £j ^ f              n-.i.^i-w 3            Ü -2 t- ^ r          J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U -^ .i. W í:.1 ¿ ¿            j. CX ihí            c:. ^    v L¿ t- -^ .i- -- - -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-íir.istrt'tivs y Contable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