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6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0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tramita contratar directamente con la Edito-</w:t>
        <w:br/>
        <w:t>rial "Universitas S.R.L." La adquisici</w:t>
      </w:r>
      <w:r>
        <w:rPr>
          <w:rFonts w:eastAsia="Arial" w:ascii="Arial" w:hAnsi="Arial"/>
          <w:color w:val="auto"/>
          <w:sz w:val="20"/>
          <w:lang w:val="es-ES_tradnl"/>
        </w:rPr>
        <w:t>ón de los Tomos</w:t>
        <w:br/>
        <w:t>115 al 120 de la Revista "El Derecho" y los Tomos corres-</w:t>
        <w:br/>
        <w:t>pondientes al año 1978 y desde el año 1984 hasta la ac-</w:t>
        <w:br/>
        <w:t>tualidad de la Revista "Legislación Argentina", con des-</w:t>
        <w:br/>
        <w:t>tino a la Biblioteca de la Cámara Federal de Apelaciones</w:t>
        <w:br/>
        <w:t>de Mar del Plata; y teniendo en cuenta la conformidad</w:t>
        <w:br/>
        <w:t>prestada por el señor Director General de Bibliotecas a</w:t>
        <w:br/>
        <w:t>fs. 23, lo previsto por el Artículo 56, Inciso 3o, Apar-</w:t>
        <w:br/>
        <w:t>tado g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>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cia,</w:t>
        <w:br/>
        <w:t>conforme a sus presupuestos obrantes a fs. 8 y 15, pago</w:t>
        <w:br/>
        <w:t>anticipado según Decreto n° 1082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DOS MIL CIENTO OCHENTA CON SE-</w:t>
        <w:br/>
        <w:t>SENTA Y CUATRO ($ 2.180,64)- a la Cuenta "Libros, revis-</w:t>
        <w:br/>
        <w:t>tas y otros elementos", (05-17-4-5-0-1-1,3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del Poder Judicial, de la Na-</w:t>
        <w:br/>
        <w:t>ción y devuélvanse la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