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599/96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5/94 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Ace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medio oficial de la Intendencia del Palacio de Justicia,</w:t>
        <w:br/>
        <w:t>señor Daniel M. Loriente Santos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