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136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41/93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diciembre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necesidad de efectuar una lici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ública a efectos de contratar la locación de un inmue-</w:t>
        <w:br/>
        <w:t>ble para futura sede del Juzgado Federal en lo Criminal</w:t>
        <w:br/>
        <w:t>y Correccional n° 3 de Lomas de Zamora (Provincia de Bue-</w:t>
        <w:br/>
        <w:t>nos Aires), por el término de tres (3) años a partir de</w:t>
        <w:br/>
        <w:t>La fecha de su ocupación, y teniendo en cuenta lo esta-</w:t>
        <w:br/>
        <w:t>blecido en el Articulo 55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áusulas particulares y anexos obrantes a fs. 15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gasto estimado para aten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pago de los alquileres durante el per</w:t>
      </w:r>
      <w:r>
        <w:rPr>
          <w:rFonts w:eastAsia="Arial" w:ascii="Arial" w:hAnsi="Arial"/>
          <w:color w:val="auto"/>
          <w:sz w:val="20"/>
          <w:lang w:val="es-ES_tradnl"/>
        </w:rPr>
        <w:t>íodo consignado,</w:t>
        <w:br/>
        <w:t>deberá afectarse a la correspondiente partida de los res-</w:t>
        <w:br/>
        <w:t>pectivos ejercicios financieros, debiendo la Subsecreta-</w:t>
        <w:br/>
        <w:t>ría de Administración efectuar las modificaciones perti-</w:t>
        <w:br/>
        <w:t>nentes en las registraciones de fs. 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men-</w:t>
        <w:br/>
        <w:t>cionada Subsecretaría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