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67</w:t>
      </w:r>
      <w:r>
        <w:rPr>
          <w:rFonts w:ascii="Arial" w:hAnsi="Arial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5/77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3.-</w:t>
        <w:br/>
        <w:t>Vistas estas actuaciones por las que tramita</w:t>
        <w:br/>
        <w:t>la renovación del contrato de locación del inmueble ubica</w:t>
        <w:br/>
        <w:t>do en la calle Gobernador Gallar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 de Viedma -provin-</w:t>
        <w:br/>
        <w:t>cia de Río Negro-, sede del Juzgado Federal con asiento en</w:t>
        <w:br/>
        <w:t>es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r. Juez Federal Dr. Eduardo G.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ssano manifiesta a fs. 14 que resulta imposible prescin- </w:t>
        <w:br/>
        <w:t xml:space="preserve">dir de la ocupación de ese inmueble.-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propietario, Sr. Nicolás Florencio /   </w:t>
        <w:br/>
        <w:t>Destefanis formuló a fs. 6, su oferta para la renovación</w:t>
        <w:br/>
        <w:t>del contrato de locación en los mismos términos que al     ;</w:t>
        <w:br/>
        <w:t>anterior, pretendiendo un alquiler igual al que result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ntener los valores y el sistema de actualización v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 hasta el 31 de diciembre último, fecha en que operó su  </w:t>
        <w:br/>
        <w:t>ven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por la Subsecre-</w:t>
        <w:br/>
        <w:t>taría de Administración a fs. 25, el alquiler mensu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por el períod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a 31 de marzo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ndo las claúsulas del contrato vencido, es de //////</w:t>
        <w:br/>
        <w:t>$ 40.243.421 y de $  57.899.820.-, para el mes de abril úl- /</w:t>
        <w:br/>
        <w:t xml:space="preserve">timo (confr. fs.28).-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la constancia de fs. 27 Y lo</w:t>
        <w:br/>
        <w:t>expuesto a fs. 29, el propietario del inmueble de referencia</w:t>
        <w:br/>
        <w:t>se avino a modificar el importe pretendido a fs. 6, estable-</w:t>
        <w:br/>
        <w:t>ciéndolo en $ 26,000.000.- suma fijada por el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saciones de la Nación como su valor locativo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resolver sobre la diferencia entre</w:t>
        <w:br/>
        <w:t>los alquileres percibidos por el período enero-abril 1983, para</w:t>
        <w:br/>
        <w:t>cuya estimación se tuvo en cuenta el contrato vencido y los ///</w:t>
        <w:br/>
        <w:t>nuevos valores conveni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odo tal que la solución resulte</w:t>
        <w:br/>
        <w:t>equitativa y salvaguarde debidamente los interseco del Pod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e sentida es razonable, como se expone /</w:t>
        <w:br/>
        <w:t>en el informe de fs. 29, disponer que se descuente en cuatro /</w:t>
        <w:br/>
        <w:t>cuotas iguales y consecutivas de loe importes que se liquiden</w:t>
        <w:br/>
        <w:t>mensualmente a partir de la firma del convenio do prórroga.-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r.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 Dr. Héctor H. Romanelli</w:t>
        <w:br/>
        <w:t>a suscribir un convenio de prórroga del contrato de locación</w:t>
        <w:br/>
        <w:t>del inmueble sito en la calle Gobernador 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 de /</w:t>
        <w:br/>
        <w:t>Viedma -Provincia do Río Negro- por el término de dos (2) //</w:t>
        <w:br/>
        <w:t>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de 1983, y sobre la base de //</w:t>
        <w:br/>
        <w:t>un alquiler mensual de PESOS: VEINTISEIS MILLONES /////////</w:t>
        <w:br/>
        <w:t>($ 26.000.000.-), reajustable trimestralmente conforme a //</w:t>
        <w:br/>
        <w:t>la variación experimentada en loo precios mayoristas nivel</w:t>
        <w:br/>
        <w:t>general según los índices oficiales proporcionados por el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ferencia que resul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ido por el Sr. propietario en concepto de alquileres//</w:t>
        <w:br/>
        <w:t>hasta la firma del convenio autorizado precedentemente y lo</w:t>
        <w:br/>
        <w:t>que corresponde según la propuesta formulada a fs. 27, será</w:t>
        <w:br/>
        <w:t>descontada en cuatro cuotas iguales,consecutivas,de los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importes que mensualmente se liquidan a partir del nuev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.-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, y pase a la Subeecre-</w:t>
        <w:br/>
        <w:t>taria de Administración, para su cumplimiento , encomendándo-</w:t>
        <w:br/>
        <w:t>le pre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83</Characters>
  <CharactersWithSpaces>3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6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