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1308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1455/93</w:t>
        <w:br/>
        <w:t>SUPERINTENDENCIA ADMINISTRATIVA</w:t>
        <w:br/>
        <w:t>mg*15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ituación planteada en los inmue-</w:t>
        <w:br/>
        <w:t>bles de Paraguay 925 y Diagonal Roque Sáenz Peña 1211,</w:t>
        <w:br/>
        <w:t>sede de diversos tribunales y organismos judiciales, ha-</w:t>
        <w:br/>
        <w:t>ce imperioso proceder a la reubicación de los mismos en</w:t>
        <w:br/>
        <w:t>otros inmuebles que permitan el normal desarrollo de sus</w:t>
        <w:br/>
        <w:t>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deben ten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s informes producidos por el CITAC (I.N.T.I.) y</w:t>
        <w:br/>
        <w:t>del asesor en estructuras de la Dirección General de Ar-</w:t>
        <w:br/>
        <w:t>quitectura y Servicios obrantes a fs. 47/50, 51/53, 54 y</w:t>
        <w:br/>
        <w:t>55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 tal cuadro de situa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a Nación cuenta momentáneamente con</w:t>
        <w:br/>
        <w:t>comodidades facilitadas en el inmueble de Av. de los In-</w:t>
        <w:br/>
        <w:t>migrantes 1950 (confr. fs. 74), que posibilitará resol-</w:t>
        <w:br/>
        <w:t>ver parcialmente la grave situación produ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Gener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do la propuesta que se acompaña a fs. 71/73, cu-</w:t>
        <w:br/>
        <w:t>yos términos, en lo pertinente, corresponde aprob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isponer el traslado de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smos al edificio de Av. de los Inmi-</w:t>
        <w:br/>
        <w:t>grantes 1950 -en el estado en que se encuentra-, mudan-</w:t>
        <w:br/>
        <w:t>zas que se irán realizando, a medida que se cuente con</w:t>
        <w:br/>
        <w:t>disponibilidades en el nuevo inmueble. Las Cámaras res-</w:t>
        <w:br/>
        <w:t>pectivas arbitrarán las medidas correspondientes a los</w:t>
        <w:br/>
        <w:t>efectos de preservar 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Postergar el traslado del edifi-</w:t>
        <w:br/>
        <w:t>cio de Diagonal Roque Sáenz Peña 1211, hasta tanto se</w:t>
        <w:br/>
        <w:t>cuente con las comodidades del primer y cuarto piso del</w:t>
        <w:br/>
        <w:t>inmueble de Av. de los Inmigrantes 1950, a cuyo efecto</w:t>
        <w:br/>
        <w:t>deberá instarse a las autoridades pertinentes su más pron-</w:t>
        <w:br/>
        <w:t>ta entrega. Asimismo, serán adoptados los recaudos necesa-</w:t>
        <w:br/>
        <w:t>rios para reducir al máximo posible, las cargas que viene</w:t>
        <w:br/>
        <w:t>soportando dicho edificio, coordinando con la Cámara Na-</w:t>
        <w:br/>
        <w:t>cional de Apelaciones en lo Comercial, todas aquellas me-</w:t>
        <w:br/>
        <w:t>didas que resulten adecuadas para satisfacer tal propósi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Dirección General de Arquitec-</w:t>
        <w:br/>
        <w:t>tura y Servicios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ubicar aquellos tribunales civiles que aún permane-</w:t>
        <w:br/>
        <w:t>cen pendientes de funcionamiento en el edificio de Para-</w:t>
        <w:br/>
        <w:t>guay 1536, a medida que puedan obtenerse nuevos espa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aborar el plan final de instalaciones que será ejecu-</w:t>
        <w:br/>
        <w:t>tado, con intervención directa de la Subdirección General</w:t>
        <w:br/>
        <w:t>de Servicios, la cual se encuentra habilitada para reque-</w:t>
        <w:br/>
        <w:t>rir toda la colaboración que resulte necesaria en una</w:t>
        <w:br/>
        <w:t>emergencia com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oceder a encarar, sea por su cuenta o con el concur-</w:t>
        <w:br/>
        <w:t>so de terceros, los trabajos de adecuación que resulten</w:t>
        <w:br/>
        <w:t>imprescindibles para el correcto funcionamiento de los</w:t>
        <w:br/>
        <w:t>tribunales una vez instalados en el nuevo destino, otor-</w:t>
        <w:br/>
        <w:t>gando trámite prioritario a todas estas realiz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ordinar el régimen de funcionamiento de los servi-</w:t>
        <w:br/>
        <w:t>cios e instalaciones comunes del edificio de Av. de los</w:t>
        <w:br/>
        <w:t>Inmigrantes; proporcionando a la Subsecretaría de Adminis-</w:t>
        <w:br/>
        <w:t>tración la información pertinente para su oportuna liqui-</w:t>
        <w:br/>
        <w:t>dación y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iniciar los trámites destinados a la realización de</w:t>
        <w:br/>
        <w:t>las obras de refuerzo de la estructura del edificio de</w:t>
        <w:br/>
        <w:t>Paraguay 923, que permitan -a la mayor brevedad- la rei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ación del fuero Penal Económico en dicha prop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studiar las posibilidades de recuperación del edifi-</w:t>
        <w:br/>
        <w:t>cio de Diagonal Roque Sáenz Peña 1211, adelantando to-</w:t>
        <w:br/>
        <w:t>dos los tramite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0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55/93</w:t>
        <w:br/>
        <w:t>SUPERINTENDENCIA ADMINISTRATIVA</w:t>
        <w:br/>
        <w:t>1543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ará trámite preferencial a la requisitoria de</w:t>
        <w:br/>
        <w:t>las horas extraordinarias necesarias para asegurar la</w:t>
        <w:br/>
        <w:t>ejecución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bitrará los medios necesarios para otorgar máxima prio-</w:t>
        <w:br/>
        <w:t>ridad a toda gestión vinculada al cumplimiento de los</w:t>
        <w:br/>
        <w:t>términ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90</Characters>
  <CharactersWithSpaces>3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