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55/87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40/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25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/86-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4.225/87 de la</w:t>
        <w:br/>
        <w:t>Subsecretaría de Administración), por el cual se tramita la li-</w:t>
        <w:br/>
        <w:t>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/87, a los efectos de lograr la provi-</w:t>
        <w:br/>
        <w:t>sión de materiales de carpintería y cerrajería con destino al</w:t>
        <w:br/>
        <w:t>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73 de fecha 30 de diciem-</w:t>
        <w:br/>
        <w:t>bre ppdo. (confr. fs. 1/2), habiéndose expedido respecto de /</w:t>
        <w:br/>
        <w:t>las 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/87 por</w:t>
        <w:br/>
        <w:t>el importe total de AUSTRALES NOVENTA Y UN MIL QUINIENTOS 0-</w:t>
        <w:br/>
        <w:t>CHENTA Y SEIS CON VEINTE CENTAVOS ($A 91.586,20) y adjudicar a</w:t>
        <w:br/>
        <w:t>las firmas que se indican seguidamente los renglones que para</w:t>
        <w:br/>
        <w:t>cada 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IVIR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 me</w:t>
        <w:br/>
        <w:t>ñor precio- ;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</w:t>
        <w:br/>
        <w:t>menor precio válido- 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5 -por única oferta valida- de a-</w:t>
        <w:br/>
        <w:t>cuerdo a su presupuesto de fs. 20/</w:t>
        <w:br/>
        <w:t>23 y por el importe total de AUS-</w:t>
        <w:br/>
        <w:t>TRALES DIECISIETE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ORCE..........................   $A </w:t>
      </w:r>
      <w:r>
        <w:rPr>
          <w:rFonts w:ascii="Arial" w:hAnsi="Arial"/>
          <w:sz w:val="20"/>
          <w:lang w:val="en-US"/>
        </w:rPr>
        <w:t>17.314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ELECTROMECANICA TALMAR S.A.C.I.F.</w:t>
        <w:br/>
        <w:t>y 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 -por menor pre-</w:t>
        <w:br/>
        <w:t>cio- de acuerdo a su presupuesto</w:t>
        <w:br/>
        <w:t>de fs. 24/25 y por el importe to-</w:t>
        <w:br/>
        <w:t>tal de AUSTRALES CINCUENTA Y OCHO .  $A    58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DAVID VINOCUR" renglones nos. 10,</w:t>
        <w:br/>
        <w:t>11,26 y 30 -por menor precio- de a-</w:t>
        <w:br/>
        <w:t>cuerdo a su presupuesto de fs. 267</w:t>
        <w:br/>
        <w:t>27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QUINIENTOS OCHENTA Y SEIS.....  $A   586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Dto-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FERRETERIA RIMOLDI S.R.L." ren-</w:t>
        <w:br/>
        <w:t>glones nos. 17,18,22,28 y 29 -por</w:t>
        <w:br/>
        <w:t>menor precio- de acuerdo a su pre-</w:t>
        <w:br/>
        <w:t>supuesto de fs. 28/29 y por el im-</w:t>
        <w:br/>
        <w:t>porte total de AUSTRALES TRESCIEN-</w:t>
        <w:br/>
        <w:t>TOS CINCUENTA CON CINCU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..........................    $A     350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IMPLAR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-por</w:t>
        <w:br/>
        <w:t>menor precio- de acuerdo a su pre-</w:t>
        <w:br/>
        <w:t>supuesto de fs. 34/35 y por el im-</w:t>
        <w:br/>
        <w:t>porte total de AUSTRALE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TREINTE Y CINCO .......    $A   1.93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PAN-NAMEL S.A.I.C.F.eI." renglo-</w:t>
        <w:br/>
        <w:t>nes nos. 8 y 23 -por menor precio-</w:t>
        <w:br/>
        <w:t>de acuerdo a su presupuesto de fs»</w:t>
        <w:br/>
        <w:t>36/37 y por el importe total de /</w:t>
        <w:br/>
        <w:t>AUSTRALES CIENTO DIECISIETE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CINCO CENTAVOS........    $A     117.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7% p.p. 7 ds. f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DECORSAN S.R.L." renglones nos.</w:t>
        <w:br/>
        <w:t>19,20 y 21 -por menor precio- de</w:t>
        <w:br/>
        <w:t>acuerdo a su presupuesto de fs.</w:t>
        <w:br/>
        <w:t>42/4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QUIN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.....................          $A_______54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  "FADEVILA"S.A."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 1,</w:t>
        <w:br/>
        <w:t>2 y 4 -por menor precio valido-</w:t>
        <w:br/>
        <w:t>de acuerdo a su presupuesto de fs.</w:t>
        <w:br/>
        <w:t>46/49 y 88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CINCUENTA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CUARENTA Y DOS ......    $A  57.342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NELSON LUIS DE SIMONE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24 y 25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TRA-</w:t>
        <w:br/>
        <w:t>LES CUARENTA Y SIETE.............   $A_______47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FEMAT S.R.L." renglones nos.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y 14 -por menor preci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55/5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DIECIOCHO CON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CENTAVOS.....................  $A     318.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% p.p. 12 ds. ff.</w:t>
        <w:br/>
        <w:t>k) "MANUEL BELTRAN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57/6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 DOSCIENTOS VEINTICINCO </w:t>
      </w:r>
      <w:r>
        <w:rPr>
          <w:sz w:val="20"/>
          <w:lang w:val="en-US"/>
        </w:rPr>
        <w:t>..</w:t>
      </w:r>
      <w:r>
        <w:rPr>
          <w:sz w:val="20"/>
          <w:lang w:val="es-ES_tradnl"/>
        </w:rPr>
        <w:t>......  $A   1.22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5/87</w:t>
      </w:r>
      <w:r>
        <w:rPr>
          <w:sz w:val="20"/>
          <w:lang w:val="es-ES_tradnl"/>
        </w:rPr>
        <w:t xml:space="preserve">                                            EXPEDIENTE N</w:t>
      </w:r>
      <w:r>
        <w:rPr>
          <w:sz w:val="20"/>
        </w:rPr>
        <w:t>º 314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"ARTICEN S.A." renglones nos .7</w:t>
        <w:br/>
        <w:t>y 15 -por menor precio- de acuer-</w:t>
        <w:br/>
        <w:t>do a su presupuesto de fs. 68 y</w:t>
        <w:br/>
        <w:t>por el importe total de AUSTRA-</w:t>
        <w:br/>
        <w:t>LES ONCE MIL SETECIENTOS CUAREN-</w:t>
        <w:br/>
        <w:t>TA Y SIETE.....................          $A    11. 7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mi-</w:t>
        <w:br/>
        <w:t>sión de Preadjudicaciones a fs. 89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($A 4,78)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las ofertas nos. 11 y 17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de las ofertas nos. 16 y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.935,100  A la Cuenta "Productos de la Minería, Pe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sus derivados" (1-05-002-1-12-1210-</w:t>
        <w:br/>
        <w:t>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2.021,00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318,75 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894,45  A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Cuenta "Productos Químicos y Medicina-</w:t>
        <w:br/>
        <w:t>les" (1-05-002-1-12-1210-20$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14,00  A la Cuenta "Piedras, Vidrio y Cerámica1*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86.03,00  A la Cuenta "Otras Inversiones" (1-O5-OO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-325) del Presupuesto General de Gas-</w:t>
        <w:br/>
        <w:t>tos para el Ejercicio Financiero del año /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064</Characters>
  <CharactersWithSpaces>4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 Nº 255/87                                         EXPEDIENTE Nº 3140/87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