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87/96                                                  EXPEDIENTE N° 29.81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a partir del 1</w:t>
      </w:r>
      <w:r>
        <w:rPr>
          <w:rFonts w:eastAsia="Arial" w:ascii="Arial" w:hAnsi="Arial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iembre ppdo., la renuncia presentada por el escribiente</w:t>
        <w:br/>
        <w:t>-oficial notificador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,</w:t>
        <w:br/>
        <w:t>señor Federico Rubinstein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9818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