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178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64/93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3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</w:t>
        <w:br/>
        <w:t>licitación privada, a los efectos de contratar la provi-</w:t>
        <w:br/>
        <w:t>sión de materiales de ferretería con destino a la Morgue</w:t>
        <w:br/>
        <w:t>Judicial; y teniendo en cuenta lo establecido en el Artí-</w:t>
        <w:br/>
        <w:t>culo 56, Inciso 1°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6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SIETE MIL NOVE-</w:t>
        <w:br/>
        <w:t>CIENTOS VEINTE ($ 1.92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1.020.-  a la Cuenta "Combustibles y lubric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8-2-5-6-1-1.1);</w:t>
        <w:br/>
        <w:t>$    320.-  a la Cuenta "Compuestos químicos" (05-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-5-1-1-1.1);</w:t>
        <w:br/>
        <w:t>$    586.-  a la Cuenta "Otros N.E.P." (05-18-2-9-9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1);</w:t>
        <w:br/>
        <w:t>$  2.230.-  a la Cuenta "Productos ferrosos" (05-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-7-1-1-1.1);</w:t>
        <w:br/>
        <w:t>$  1.150." 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8-2-5-5-1-1.1);</w:t>
        <w:br/>
        <w:t>$    414,-  a la Cuenta "Herramientas menores" (05-18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-5-1-1.1);</w:t>
        <w:br/>
        <w:t>$  1.030.-  a la Cuenta "Artículos de caucho" (05-18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3-1-1,1);</w:t>
        <w:br/>
        <w:t>$    300.-  a la Cuenta "Carbón mineral" (05-18-2-8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.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50.-  a la Cuenta "Herramientas y repuestos mayo-</w:t>
        <w:br/>
        <w:t>res" (05-16-4-3-8-1-1.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620.~  a la Cuenta "Productos no ferrosos" (05-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-7-2-1-1.1) del Presupuesto General de Gas-</w:t>
        <w:br/>
        <w:t>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EXPEDIENTE N° 178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