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06/92        EXP.Nº151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de acuerdo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2/90 en la dotación de personal administrativo y técnico</w:t>
        <w:br/>
        <w:t>de la Subdirecci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Joaquín Rojo que fue promovido, a la señori-</w:t>
        <w:br/>
        <w:t>ta MARIA ELENA ALVAREZ ALONS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.080.643 -clase</w:t>
        <w:br/>
        <w:t>197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