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solicita</w:t>
        <w:br/>
        <w:t>autorización para contratar directamente el servicio de</w:t>
        <w:br/>
        <w:t>mantenimiento preventivo y correctivo -que incluye la re-</w:t>
        <w:br/>
        <w:t>paración y/o sustitución de piezas sin cargo alguno- de</w:t>
        <w:br/>
        <w:t>la central telefónica instalada en el edificio sede del</w:t>
        <w:br/>
        <w:t>Juzgado Federal de Primera Instancia de Mercedes (Pcia.</w:t>
        <w:br/>
        <w:t>de Buenos Aires), durante el período comprendido entre</w:t>
        <w:br/>
        <w:t>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próximo y el 31 de diciembre del año</w:t>
        <w:br/>
        <w:t>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NEC ARGENTINA S.A."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eedora de la exclusividad en el servicio y la venta</w:t>
        <w:br/>
        <w:t>de los repuestos originales directamente a los usuarios</w:t>
        <w:br/>
        <w:t>en todo 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siendo la representante de "Nec</w:t>
        <w:br/>
        <w:t>Corporation de Japón" (confr. fs". 3/4), razón por la</w:t>
        <w:br/>
        <w:t>cual corresponde contratar directamente con la citada em-</w:t>
        <w:br/>
        <w:t>presa, amparando el procedimiento en lo previsto por el</w:t>
        <w:br/>
        <w:t>art. 56, apart. g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</w:t>
      </w:r>
      <w:r>
        <w:rPr>
          <w:rFonts w:ascii="Times New Roman" w:hAnsi="Times New Roman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rtNEC ARGENTINA S,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", el servicio señalado prece-</w:t>
        <w:br/>
        <w:t>dentemente, conforme a su presupuesto obrante a fs* 3/6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ende a la suma de AUSTRALES CINCUENTA Y CINCO MILLONES</w:t>
        <w:br/>
        <w:t>DOSCIENTOS MIL ($A 55.200.000.-), a la Cuenta "Honorarios</w:t>
        <w:br/>
        <w:t>y retribuciones a terceros" (1-05-002-1-12-1220-230) del</w:t>
        <w:br/>
        <w:t>Presupuesto General de Gastos para el Ejercicio Financie-</w:t>
        <w:br/>
        <w:t>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uaciones al Depar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