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7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4 días del mes de febrero del año mil novecientos</w:t>
        <w:br/>
        <w:t>ochenta y cuatro, reunidos en la Sala de Acuerdos del Tribunal, el señor /</w:t>
        <w:br/>
        <w:t>Presidente de la Corte Suprema de Justicia de la Nación, Doctor Don Genaro</w:t>
        <w:br/>
        <w:t>Rubén Carrió y los señores Ministros Doctores Don José Severo Caballero,</w:t>
        <w:br/>
        <w:t>Don Carlos Santiago Fayt, Don Augusto César Juan Belluscio y Don Enrique</w:t>
        <w:br/>
        <w:t>Santiago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prescripto por el articulo 99 de la Cons-</w:t>
        <w:br/>
        <w:t>titución Nacional, se otorga a la Corte Suprema de Justicia de la Nación la</w:t>
        <w:br/>
        <w:t>facultad de dictar el presupuesto para el Poder Judicial (conforme Fallos:</w:t>
        <w:br/>
        <w:t>240:6; 241:109; 303:48; doctrina Fallos: 302:27, Acordada 47/82 del 31 de</w:t>
        <w:br/>
        <w:t>diciembre de 19 82) corresponde enviar a la Honorable Cámara de Diputados /</w:t>
        <w:br/>
        <w:t>por intermedio del Poder Ejecutivo Nacional el proyecto preparado por el /</w:t>
        <w:br/>
        <w:t>Tribunal para el ejercicio 19 84, elaborado ajustándose a la máxima austeri-</w:t>
        <w:br/>
        <w:t>dad exigida por las condiciones económicas del país, sin menoscabo del de-</w:t>
        <w:br/>
        <w:t>coro que debe imperar en este Poder y contemplando la paulatina dotación</w:t>
        <w:br/>
        <w:t>de elementos técnicos de uso corriente en otros organism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desarrollo de la exposición del Presupuesto de este</w:t>
        <w:br/>
        <w:t>Poder, se ha de explicitar las necesidades para el presente ejercicio dan-</w:t>
        <w:br/>
        <w:t>do cuenta al Congreso de la Nación de las obras realizadas con los fondos</w:t>
        <w:br/>
        <w:t>suministrados por la Nación en el ejercici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en su actual composición reitera la tesis</w:t>
        <w:br/>
        <w:t>mantenida por la Corte en el sentido de que considera que para lograr una</w:t>
        <w:br/>
        <w:t>mayor independencia en el manejo de los recursos se hace necesario que el</w:t>
        <w:br/>
        <w:t>Poder Ejecutivo Nacional transfiera al Poder Judicial la administr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de la Cuenta Espe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10 (Ley 22.489) Acordadas 16/81, 45/69, 48/70;</w:t>
        <w:br/>
        <w:t>decreto 1254. Tratándose de una tasa -que supone la retribución de un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, en el caso del que presta la Justicia- originada en la propia fuen-</w:t>
        <w:br/>
        <w:t>te judicial, con destino a infraestructura, resulta ampliamente justifica-</w:t>
        <w:br/>
        <w:t>da la petición que se reit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sostuviera otrora la Corte Suprema (Acordada</w:t>
        <w:br/>
        <w:t>39/74, del 23 de septiembre de 1974} el Tribunal en su actual composición</w:t>
        <w:br/>
        <w:t>declara "que las remuneraciones de cada uno de los cinco Señores Ministros</w:t>
        <w:br/>
        <w:t>que la componen y la del Señor Procurador General de la Nación no deben /</w:t>
        <w:br/>
        <w:t>ser inferiores a las que perciben en todo concepto los Señores Legislado-</w:t>
        <w:br/>
        <w:t>res Nacion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ecuentemente con ello, hace llegar su inquietud en</w:t>
        <w:br/>
        <w:t>este aspecto al Honorable Congreso de la Nación, proyectando lo expuesto</w:t>
        <w:br/>
        <w:t>a todo el personal judicial dentro de un razonable margen propor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embargo, en los cálculos efectuados para el ejercicio</w:t>
        <w:br/>
        <w:t>1984 no incluye lo dicho en lo relativo a las remuneraciones judiciales de^</w:t>
        <w:br/>
        <w:t>jando la inciativa a la Honorable Cámara de Diput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 y en ejercicio de las facultades de gobierno</w:t>
        <w:br/>
        <w:t>que le son propias, debe velar porque los tribunales estén en condiciones</w:t>
        <w:br/>
        <w:t>de administrar justicia, ya sea en materia de personal como de infraestruc-</w:t>
        <w:br/>
        <w:t>tura a los efectos de que los señores Magistrados de todos los grados caen</w:t>
        <w:br/>
        <w:t>ten con la información legislativa, jurisprudencial y doctrinaria actuali-</w:t>
        <w:br/>
        <w:t>zada; con personal necesario y capacitado para instrumentar sus decisiones,</w:t>
        <w:br/>
        <w:t>con edificios funcionales y decorosos y con los elementos necesarios para</w:t>
        <w:br/>
        <w:t>el normal y rápido desarrollo de sus actividades y la de los auxili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Que conforme a las consideraciones expuestas,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año 1984 ha sido estimado en la siguiente cif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1; Personal: Partiendo de los salarios vigentes en /</w:t>
        <w:br/>
        <w:t>el mes de diciembre de 19 83, el monto anual de la planta personal ascien-</w:t>
        <w:br/>
        <w:t>de a la suma de $a. 1.998.484.109.- A esta suma debe agregarse la estima-</w:t>
        <w:br/>
        <w:t>da para la Partida Principal 1199 -Crédito a distribuir de $a. 7.500.000.-</w:t>
        <w:br/>
        <w:t>para responder a diversas necesidades del Poder Judicial -Nacional y Fede-</w:t>
        <w:br/>
        <w:t>ral-, parte no cumplida durante el ejercicio 19 8 3 por haber tenido que a-</w:t>
        <w:br/>
        <w:t>frontar otras urgencias imprescindibles y por no haber recibido los refuer-</w:t>
        <w:br/>
        <w:t>zos correspondientes a los aumentos de sueldos otorgados en el transcurso</w:t>
        <w:br/>
        <w:t>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uanto al ejercicio 1984, corresponde la creación de ofici-</w:t>
        <w:br/>
        <w:t>nas de notificaciones en el interior del país (segunda etapa), dado el au-</w:t>
        <w:br/>
        <w:t>mento de juicios en trámite con competencia federal. Adviértese que duran-</w:t>
        <w:br/>
        <w:t>te 1983 se dió cumplimiento a la primera parte con las Cámaras Federales</w:t>
        <w:br/>
        <w:t>de Mendoza y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en la Cámara Federal de Resistencia resta la crea-</w:t>
        <w:br/>
        <w:t>ción de cargos de Relatores con lo cual culmina en el interior del país el</w:t>
        <w:br/>
        <w:t>cumplimiento del plan oportunamente esbozado en este a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relación al presupuesto 1983 se han cumplido los si-</w:t>
        <w:br/>
        <w:t>guientes objetivos allí indicados: creación de los cargos de Secretarios</w:t>
        <w:br/>
        <w:t>Privados en la Justicia del Trabajo (última etapa); creación de los cargos</w:t>
        <w:br/>
        <w:t>de Secretarios Privados de la Justicia Penal y Correccional {primera etapa</w:t>
        <w:br/>
        <w:t>Justicia Correccional); personal especializado para el mantenimiento del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ificio de la Justicia Federal de Córdoba ya inaugur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lo atinente al presente ejercicio, y en atención al</w:t>
        <w:br/>
        <w:t>crecimiento de los pleitos en la Capital Federal corresponde reforzar de-</w:t>
        <w:br/>
        <w:t>terminadas plantas judiciales, como también las de las Oficinas de Notifi-</w:t>
        <w:br/>
        <w:t>caciones, de Mandamientos, de las Oficinas Técnicas que sirven de apoyo a</w:t>
        <w:br/>
        <w:t>la administración de justicia y continuar con el plan de computación ini-</w:t>
        <w:br/>
        <w:t>ciado 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 no personales: En relación a</w:t>
        <w:br/>
        <w:t>esta partida, el crédito original para 1983 ascendió a $a. 71.102.100.-</w:t>
        <w:br/>
        <w:t>Se considera necesario un aumento de $a. 278.897.900.-, lo cual totaliza</w:t>
        <w:br/>
        <w:t>la suma de $a. 350.000.000.- destinada a cubrir la diferencia del nivel</w:t>
        <w:br/>
        <w:t>general de precios enero-diciembre. Ello se encuentra justificado en los</w:t>
        <w:br/>
        <w:t>requerimientos de los Departamentos de Producción, Mantenimiento y Sumi-</w:t>
        <w:br/>
        <w:t>nistros, y Departamento de Compras que abastecen las necesidades de la Jus-</w:t>
        <w:br/>
        <w:t>ticia nacional y federal. También se encuentra fundado en los gastos de /</w:t>
        <w:br/>
        <w:t>funcionamiento de los tribunales y organismos judiciales, cuyas necesida-</w:t>
        <w:br/>
        <w:t>des primarias son solventadas a través de esta partida, lo que permite una</w:t>
        <w:br/>
        <w:t>acentuación de la política de descentralización (Tribunales del Interior),</w:t>
        <w:br/>
        <w:t>una mayor rapidez en la solución de los problemas al propio tiempo que una</w:t>
        <w:br/>
        <w:t>economía en las erogaciones presupuestarias. Incluye también el renglón fi-</w:t>
        <w:br/>
        <w:t>jo de movilidad que cubre gastos de automotores y viáticos justificados /</w:t>
        <w:br/>
        <w:t>por razones jurisdiccionales o técn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. Bienes de Capital: El crédito original para 1983</w:t>
        <w:br/>
        <w:t>ascendió a la suma de $a. 4.724.000.- Para el ejercicio 1984 este in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es calculado en la suma de $a. 86.000.000.- La diferencia resultante,</w:t>
        <w:br/>
        <w:t>$a. 81.276.000.-, responde también a requerimientos de los Departamentos</w:t>
        <w:br/>
        <w:t>de Producción, Mantenimiento y Suministros y de Compras, con los cuales</w:t>
        <w:br/>
        <w:t>se atiende la remodelación y traslados de tribunales como ser la Sala I</w:t>
        <w:br/>
        <w:t xml:space="preserve">y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a Cámara Nacional de Apelaciones Especial en lo Civil y Comer-</w:t>
        <w:br/>
        <w:t>cial de su actual ubicaci&amp;n al edificio de la calle Paraguay 15 36 con lo</w:t>
        <w:br/>
        <w:t>cual quedará unificada con el resto de las salas; la reubicación de la o-</w:t>
        <w:br/>
        <w:t>ficina de Representantes del Fisco actualmente en Talcahuano 490; la reu-</w:t>
        <w:br/>
        <w:t>bicación de la Oficina de Mandamientos para en su lugar trasladar la Sa-</w:t>
        <w:br/>
        <w:t xml:space="preserve">la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a Cámara Nacional de Apelaciones en lo Contencioso Administra-</w:t>
        <w:br/>
        <w:t>tivo de la calle 25 de Mayo 245 a la sede del Palacio de Justicia con lo</w:t>
        <w:br/>
        <w:t>que se procederá a la unificación de ese tribunal. La terminación de las</w:t>
        <w:br/>
        <w:t>obras de Tucumán 1525 para la concentración de los Cuerpos Periciales de</w:t>
        <w:br/>
        <w:t>la Justicia Nacional, la ampliación de la Alcaidía del Palacio con zonas</w:t>
        <w:br/>
        <w:t>de varones, mujeres y menores, como así también consultorios para ser re-</w:t>
        <w:br/>
        <w:t>visados los detenidos por el Cuerpo Médico Forense; la remodelación de /</w:t>
        <w:br/>
        <w:t>la Morgue Judicial -a la que se dotará de centrales telefónicas- y final</w:t>
        <w:br/>
        <w:t>mente la adecuación del Ex Hotel Provincial para sede de la Justicia Fe-</w:t>
        <w:br/>
        <w:t>deral con asiento en la Ciudad de 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a adquisición de elementos de trabajo (máquinas</w:t>
        <w:br/>
        <w:t>de escribir, de calcular, etc.); material bibliográfico de permanente ne-</w:t>
        <w:br/>
        <w:t>cesidad para actualización doctrinaria; la suscripción de revistas jurí-</w:t>
        <w:br/>
        <w:t>dicas para conocimiento de Magistrados y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        Inciso 42 - Construcciones: El crédito con que se contó para</w:t>
        <w:br/>
        <w:t>el ejercicio 1983 ascendió a la suma de $a. 135.026.000.- y el monto total</w:t>
        <w:br/>
        <w:t>para 1984 se estima en $a. 734.294.442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se expusiera en el presupuesto para 1983 (Acorda-</w:t>
        <w:br/>
        <w:t>da 47/82 del 21 de diciembre de 1982), en el año 1981 se inauguró el edifi-</w:t>
        <w:br/>
        <w:t>cio para la Justicia Federal de Mendoza; en 1982 el del Juzgado Federal de</w:t>
        <w:br/>
        <w:t>Santiago del Estero y en ese entonces se encontraba programada la inaugura-</w:t>
        <w:br/>
        <w:t>ción de los Tribunales Federales de Córdoba, lo que así ocurr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expuesto en la mencionada Acordada conti-</w:t>
        <w:br/>
        <w:t>núan las obras de Neuquén, Posadas (Provincia de Misiones), Resistencia /</w:t>
        <w:br/>
        <w:t>(Provincia del Chaco) y en el transcurso de ese año según lo enunciado en</w:t>
        <w:br/>
        <w:t>el Presupuesto aludido se adjudicaron también las de General Roca (Provin-</w:t>
        <w:br/>
        <w:t>cia de Río Negro), Mercedes (Provincia de Buenos Aires), así como la cons-</w:t>
        <w:br/>
        <w:t>trucción de viviendas para funcionarios en Comodoro Rivadavia (Provincia</w:t>
        <w:br/>
        <w:t>de Chubut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su vez culminaron los estudios cuya iniciación fuera ex</w:t>
        <w:br/>
        <w:t>puesta en el Presupuesto para 1983 para el Juzgado Federal de Viedma (Pro-</w:t>
        <w:br/>
        <w:t>vincia de Río Negro), Corrientes y San Luis, de ahí que este Tribunal esté</w:t>
        <w:br/>
        <w:t>en condiciones de ordenar el llamado a licitación de las obras para no in-</w:t>
        <w:br/>
        <w:t>terrumpir la planificación cuyo objetivo consiste en dotar a los tribunales</w:t>
        <w:br/>
        <w:t>del interior del país de edificios propios y adecuados a sus necesidades,</w:t>
        <w:br/>
        <w:t>austeros pero fun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ambio, continúan en proyecto de estudio los planos co-</w:t>
        <w:br/>
        <w:t>rrespondientes a los tribunales federales de Rosario (Provincia de Santa F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7</w:t>
        <w:br/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Tierra del Fuego (Territorio Nacional de Tierra del Fuego, Antártida e</w:t>
        <w:br/>
        <w:t>Islas del Atlántico Sud) y Catamar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specto a la obra de Corrientes cuya licitación como</w:t>
        <w:br/>
        <w:t>se dijera está programada para este año es de poner de resalto la urgencia</w:t>
        <w:br/>
        <w:t>que nace no sólo de las necesidades propias del Tribunal que actu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 en un hotel alquilado sino de las circunstancias de haber sido el</w:t>
        <w:br/>
        <w:t>Poder Judicial demandado en dos oportunidades por juicio de retrocesión,</w:t>
        <w:br/>
        <w:t>juicios que fueron ganados por la Nación y a pesar de lo cual, nuevamente</w:t>
        <w:br/>
        <w:t>intimado en los términos de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margen de lo expuesto el Tribunal tiene en proyecto</w:t>
        <w:br/>
        <w:t>de ejecución obras menores de ampliación y remodelación y otras varias de</w:t>
        <w:br/>
        <w:t>distintos edificios del país, así como la Secretaría Electoral y la Cama-</w:t>
        <w:br/>
        <w:t>ra Federal de Paraná (Entre Ríos); en Mar del Plata, Bahía Blanca y Azul</w:t>
        <w:br/>
        <w:t>(Provincia de Buenos Aires), Tucumán y Santa Fé y también en la Capital /</w:t>
        <w:br/>
        <w:t>Federal: Palacio de Justicia, Procuración General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. Bienes Preexistentes: El crédito con que se contó</w:t>
        <w:br/>
        <w:t>para el ejercicio 1983 alcanzaba la suma de $a. 13.000.000.- y para este</w:t>
        <w:br/>
        <w:t>presupuesto se estima en $a. 104.988.2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ello se responde a dos prioridades, la primera de fi-</w:t>
        <w:br/>
        <w:t>llas a la necesidad de afrontar la quinta y sexta cuota de la compra del</w:t>
        <w:br/>
        <w:t>ex Hotel Provincial de La Plata (Provincia de Buenos Aires) estimadas am-</w:t>
        <w:br/>
        <w:t>bas en $a. 66.988.250.- considerando la indexación con que deben abon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el pago aludido se salda totalmente el precio pact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 acelerará su remodelación y equipamiento para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r al comienzo de la unificación de todos los tribunales con asiento</w:t>
        <w:br/>
        <w:t>en la Ciudad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gunda prioridad es la adquisición de un edificio</w:t>
        <w:br/>
        <w:t>en la Capital Federal para el traslado de cinco juzgados nacionales de</w:t>
        <w:br/>
        <w:t>primera instancia en lo Criminal de Sentencia ubicados actualmente en el</w:t>
        <w:br/>
        <w:t>edificio de la calle Viamonte 1155, tema que se reitera habida cuenta /</w:t>
        <w:br/>
        <w:t>del fracaso del llamado 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l estado de habitabilidad, este Tribunal re</w:t>
        <w:br/>
        <w:t>produce lo dicho para el presupuesto de 1983: se encuentran instalados</w:t>
        <w:br/>
        <w:t>en locales de exiguas dimensiones, con escaso lugar para la circulación</w:t>
        <w:br/>
        <w:t>del personal, completamente cerrados, carentes de iluminación y ventila</w:t>
        <w:br/>
        <w:t>ción natu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ircunstancia se va agravando por la existencia de</w:t>
        <w:br/>
        <w:t>roedores lo que crea un estado de insalubridad inadmis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el presupuesto de la Jurisdicción 05 -Poder Judi-</w:t>
        <w:br/>
        <w:t>cial de la Nación- para el ejercicio fiscal de 1984 en la suma de //////</w:t>
        <w:br/>
        <w:t>$a. 3.281.267.501.-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    PERSONAL.................................... $a. 2.005.984.70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    BIENES Y SERVICIOS NO PERSONALES............ $a.  35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    BIENES DE CAPITAL .......................... $a.   86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    CONSTRUCCIONES.............................. $a.  734.294.4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    BIENES PREEXISTENTES........................ $a.  104.988.3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3.281.267.5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2o) Aprobar las planillas de distribución de créditos elabora-</w:t>
        <w:br/>
        <w:t>dos por la Subsecretaría de Administración, que forman parte de esta Acorda-</w:t>
        <w:br/>
        <w:t>da y que serán suscriptas por el Señor Presidente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íquese al Poder Ejecutivo Nacional -para ser elevado</w:t>
        <w:br/>
        <w:t>a la Honorable Cámara de Diputados-, por intermedio de S.E. el Señor Minis-</w:t>
        <w:br/>
        <w:t>tro de Educación y Justicia de la Nación la presente Acordada conjuntamente</w:t>
        <w:br/>
        <w:t>con las planillas referidas, todo lo cual se pondrá en conocimiento de S.E.</w:t>
        <w:br/>
        <w:t>el señor Ministro de Economí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íquese a la Subsecretaría de Administración y a las</w:t>
        <w:br/>
        <w:t>Cámaras Nacionales y Federales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í que doy fe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89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0"/>
        <w:gridCol w:w="3610"/>
      </w:tblGrid>
      <w:tr>
        <w:trPr>
          <w:trHeight w:val="912" w:hRule="atLeast"/>
        </w:trPr>
        <w:tc>
          <w:tcPr>
            <w:tcW w:w="18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LAN ANALITICO DE TRABAJOS PUBLICOS 1984</w:t>
            </w:r>
          </w:p>
        </w:tc>
      </w:tr>
      <w:tr>
        <w:trPr>
          <w:trHeight w:val="1354" w:hRule="atLeast"/>
        </w:trPr>
        <w:tc>
          <w:tcPr>
            <w:tcW w:w="15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NALIDAD      1 - ADMINISTRACION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GENERAL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18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NCION       40 - JUSTICIA</w:t>
            </w:r>
          </w:p>
        </w:tc>
      </w:tr>
      <w:tr>
        <w:trPr>
          <w:trHeight w:val="816" w:hRule="atLeast"/>
        </w:trPr>
        <w:tc>
          <w:tcPr>
            <w:tcW w:w="18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RISDICCION  05 - PODER JUDICIAL DE LA NACION</w:t>
            </w:r>
          </w:p>
        </w:tc>
      </w:tr>
      <w:tr>
        <w:trPr>
          <w:trHeight w:val="2986" w:hRule="atLeast"/>
        </w:trPr>
        <w:tc>
          <w:tcPr>
            <w:tcW w:w="15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                 EROGACIONES EN $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BICACION GEOGRAFICA     AUTORIZADA       EJERC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YECTO                                ANTERIORES</w:t>
              <w:br/>
              <w:t>PROYECTO                  1984          Y</w:t>
            </w:r>
            <w:r>
              <w:rPr>
                <w:rFonts w:ascii="Courier New" w:hAnsi="Courier New"/>
                <w:sz w:val="20"/>
              </w:rPr>
              <w:t xml:space="preserve"> FUTUROS</w:t>
            </w:r>
          </w:p>
        </w:tc>
        <w:tc>
          <w:tcPr>
            <w:tcW w:w="3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-  E</w:t>
              <w:br/>
              <w:t>CION  Y  S</w:t>
              <w:br/>
              <w:t>TERMINA  T</w:t>
              <w:br/>
              <w:t>CION FI  A</w:t>
              <w:br/>
              <w:t xml:space="preserve">SICA - 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D</w:t>
              <w:br/>
            </w:r>
            <w:r>
              <w:rPr>
                <w:rFonts w:ascii="Courier New" w:hAnsi="Courier New"/>
                <w:sz w:val="20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>O</w:t>
            </w:r>
          </w:p>
        </w:tc>
      </w:tr>
      <w:tr>
        <w:trPr>
          <w:trHeight w:val="1142" w:hRule="atLeast"/>
        </w:trPr>
        <w:tc>
          <w:tcPr>
            <w:tcW w:w="15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4 - CONSTRUCCION Y/O REMODELA-</w:t>
              <w:br/>
              <w:t>CION DE EDIFICIOS JUDICIALES</w:t>
            </w:r>
          </w:p>
        </w:tc>
        <w:tc>
          <w:tcPr>
            <w:tcW w:w="3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 - BUENOS AIRES            43.506.96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DE   43.506.9 60</w:t>
              <w:br/>
              <w:t>MERCEDES CONSTRUC-</w:t>
              <w:br/>
              <w:t>CION EDIFICIO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43.506.960</w:t>
              <w:br/>
              <w:t>C.C. 71735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 - CATAMARCA              13.700.36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18.700.360</w:t>
              <w:br/>
              <w:t>CONSTRUCCIÓN EDIFI-</w:t>
              <w:br/>
              <w:t>CIO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18.700.360</w:t>
              <w:br/>
              <w:t>C.C. 77021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 - CHACO                   40.453.84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8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TRIBUNALES FEDERA-   40.453.840</w:t>
              <w:br/>
              <w:t>LES CONSTRUCCIÓN</w:t>
              <w:br/>
              <w:t>EDIFICIO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2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0 - MONEDA NACIONAL   40.453.840 </w:t>
              <w:br/>
              <w:t>C.C. 760722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8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 - CHUBUT                  46.369.26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9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01 - CONSTRUCCION DE </w:t>
            </w:r>
            <w:r>
              <w:rPr>
                <w:rFonts w:ascii="Courier New" w:hAnsi="Courier New"/>
                <w:sz w:val="20"/>
                <w:lang w:val="en-US"/>
              </w:rPr>
              <w:t xml:space="preserve">VI-  </w:t>
            </w:r>
            <w:r>
              <w:rPr>
                <w:rFonts w:ascii="Courier New" w:hAnsi="Courier New"/>
                <w:sz w:val="20"/>
                <w:lang w:val="es-ES_tradnl"/>
              </w:rPr>
              <w:t>46.369.260</w:t>
              <w:br/>
              <w:t>VIENDAS PARA MAGIS-</w:t>
              <w:br/>
              <w:t>TRADOS DE LA JUSTI-</w:t>
              <w:br/>
              <w:t>CIA NACIONAL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2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46.369.260</w:t>
              <w:br/>
              <w:t>C.C.7702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8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 - CORDOBA                 56.482.72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TRIBUNALES FEDERA-   56.482.720</w:t>
              <w:br/>
              <w:t>LES CONSTRUCCION</w:t>
              <w:br/>
              <w:t>EDIFICIO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atLeast"/>
        </w:trPr>
        <w:tc>
          <w:tcPr>
            <w:tcW w:w="1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56.482.720</w:t>
              <w:br/>
              <w:t>C.C. 77695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8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450"/>
        <w:gridCol w:w="3774"/>
        <w:gridCol w:w="4042"/>
        <w:gridCol w:w="3552"/>
      </w:tblGrid>
      <w:tr>
        <w:trPr>
          <w:trHeight w:val="1085" w:hRule="atLeast"/>
        </w:trPr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.</w:t>
            </w:r>
          </w:p>
        </w:tc>
        <w:tc>
          <w:tcPr>
            <w:tcW w:w="6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2" w:hRule="atLeast"/>
        </w:trPr>
        <w:tc>
          <w:tcPr>
            <w:tcW w:w="7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  <w:br/>
              <w:t>UBICACION GEOGRAFICA</w:t>
              <w:br/>
              <w:t>PROYECTO</w:t>
            </w:r>
          </w:p>
        </w:tc>
        <w:tc>
          <w:tcPr>
            <w:tcW w:w="78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$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      EJERCICIOS</w:t>
              <w:br/>
              <w:t>ANTERIORES</w:t>
              <w:br/>
              <w:t>1984          Y FUTUROS</w:t>
            </w:r>
          </w:p>
        </w:tc>
        <w:tc>
          <w:tcPr>
            <w:tcW w:w="35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  E</w:t>
              <w:br/>
              <w:t>CION  Y  S</w:t>
              <w:br/>
              <w:t>TERMINA  T</w:t>
              <w:br/>
              <w:t>CION FI  A</w:t>
              <w:br/>
              <w:t>SICA     D</w:t>
              <w:br/>
            </w:r>
            <w:r>
              <w:rPr>
                <w:sz w:val="20"/>
              </w:rPr>
              <w:t xml:space="preserve">         O</w:t>
            </w:r>
          </w:p>
        </w:tc>
      </w:tr>
      <w:tr>
        <w:trPr>
          <w:trHeight w:val="912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MENDOZA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01.70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TRIBUNALES FEDERA-</w:t>
              <w:br/>
              <w:t>LES CONSTRUCCION</w:t>
              <w:br/>
              <w:t>EDIFICIO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01.70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6069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01.70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MISIONES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49.9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>CONSTRUCCIÓN E-</w:t>
              <w:br/>
              <w:t>DIFICIO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49.9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9250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49.9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8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NEUQUEN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359.46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>CONSTRUCCION E-</w:t>
              <w:br/>
              <w:t>DIFICIO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359.46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9269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359.46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RIO NEGRO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171.2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>CONSTRUCCION E-</w:t>
              <w:br/>
              <w:t>DIFICIO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77.7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9277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77.7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2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- JUZGADO FEDERAL</w:t>
              <w:br/>
              <w:t>DE VIEDMA CONSTRUC</w:t>
              <w:br/>
              <w:t>CION EDIFICIO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393.50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70256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393.50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SAN LUIS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965.96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</w:t>
              <w:br/>
              <w:t>CONSTRUCCION E-</w:t>
              <w:br/>
              <w:t>DIFICIO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965.96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9" w:hRule="atLeast"/>
        </w:trPr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7026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965.96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/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80"/>
        <w:gridCol w:w="3686"/>
        <w:gridCol w:w="3906"/>
        <w:gridCol w:w="3390"/>
      </w:tblGrid>
      <w:tr>
        <w:trPr>
          <w:trHeight w:val="1085" w:hRule="atLeast"/>
        </w:trPr>
        <w:tc>
          <w:tcPr>
            <w:tcW w:w="180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//..</w:t>
            </w:r>
          </w:p>
        </w:tc>
      </w:tr>
      <w:tr>
        <w:trPr>
          <w:trHeight w:val="2890" w:hRule="atLeast"/>
        </w:trPr>
        <w:tc>
          <w:tcPr>
            <w:tcW w:w="70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  <w:br/>
              <w:t>UBICACION GEOGRAFICA</w:t>
              <w:br/>
              <w:t>PROYECTO</w:t>
            </w:r>
          </w:p>
        </w:tc>
        <w:tc>
          <w:tcPr>
            <w:tcW w:w="75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$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       EJERCICIOS</w:t>
              <w:br/>
              <w:t>ANTERIORES</w:t>
              <w:br/>
              <w:t>198 4         Y FUTUROS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  E</w:t>
              <w:br/>
              <w:t xml:space="preserve">CION Y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</w:t>
              <w:br/>
              <w:t>TERMINA  T</w:t>
              <w:br/>
              <w:t xml:space="preserve">CION FI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A</w:t>
              <w:br/>
              <w:t xml:space="preserve">SICA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D</w:t>
              <w:br/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es-ES_tradnl"/>
              </w:rPr>
              <w:t>O</w:t>
            </w:r>
          </w:p>
        </w:tc>
      </w:tr>
      <w:tr>
        <w:trPr>
          <w:trHeight w:val="787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</w:t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SANTIAGO DEL ESTERO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70.500</w:t>
            </w:r>
          </w:p>
        </w:tc>
        <w:tc>
          <w:tcPr>
            <w:tcW w:w="39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ONSTRUCCION E-</w:t>
              <w:br/>
              <w:t>DIFICIO JUZGADO</w:t>
              <w:br/>
              <w:t>FEDE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70.50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607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70.50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SANTA F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71.84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ROSARIO JUZGADO</w:t>
              <w:br/>
              <w:t>FEDERAL CONSTRUC-</w:t>
              <w:br/>
              <w:t>CION EDIFIC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71.84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7024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71.84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ERRITORIO NACIONAL</w:t>
              <w:br/>
              <w:t>DE LA TIERRA DEL FUE</w:t>
              <w:br/>
              <w:t>GO, ANTÁRTIDA E IS-</w:t>
              <w:br/>
              <w:t>LAS DEL ATLANTICO S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92.52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ONSTRUCCION EDIFI-</w:t>
              <w:br/>
              <w:t>CIO JUZGADO FEDE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92.52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2886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92.52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ODO EL PA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9.498.18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AMPLIACION Y/O RE-</w:t>
              <w:br/>
              <w:t>MODELACIÓN Y OBRAS</w:t>
              <w:br/>
              <w:t>VARIAS EN EDIFICIOS</w:t>
              <w:br/>
              <w:t>JUDICIAL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9.498.18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C 7763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9.498.18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4.294.44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8</Words>
  <Characters>17054</Characters>
  <CharactersWithSpaces>14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