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105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º 1796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s. 17 de la ley 16.14.432, 23 de la ley 17.928 y 3º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Efectuar las siguientes transform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y creaciones de cargos en la dotación de Personal de la</w:t>
        <w:br/>
        <w:t>Dirección Administrativa y Contable del Poder Judicial de</w:t>
        <w:br/>
        <w:t>la Nación: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4 Oficial Superior</w:t>
        <w:br/>
        <w:t>+ 2 Ofical Superior de 3a.</w:t>
        <w:br/>
        <w:t>+ 1 Oficial Superior de 8a.</w:t>
        <w:br/>
        <w:t>+ 1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2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1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1-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4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Superior de 6a.</w:t>
        <w:br/>
        <w:t>3 Auxiliar Superior de 7a.</w:t>
        <w:br/>
        <w:t>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5 Auxiliar Principal de 7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íc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1 Auxiliar de 5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2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utorizar a la Dirección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 Contable  del Poder Judicial  de la  Nacion a liquidar</w:t>
        <w:br/>
        <w:t>-hasta.  tanto se  afectue la  restructuración presupuestaria perti</w:t>
        <w:br/>
        <w:t>nente-  el gasto resultante  de  lo precedentemente  diapuesto,con</w:t>
        <w:br/>
        <w:t>cargo -  la Partida Princi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istrese,   hágase  saber y  ar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5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