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3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      N°4534/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artículo 2°</w:t>
        <w:br/>
        <w:t>de 1 a Acordada 28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signar miembros suplentes de la Comi-</w:t>
        <w:br/>
        <w:t>sión de Preadjudicaciones del Poder Judicial de la Na-/</w:t>
        <w:br/>
        <w:t>ción al Prosecretario Jefe de Segunda, Señor Juan Carlos</w:t>
        <w:br/>
        <w:t>Darthés y a la Oficial Superior de Tercera, Señora Silvia</w:t>
        <w:br/>
        <w:t>Tombeou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