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5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8/78 -SUPERINTENDENCIA-</w:t>
        <w:br/>
        <w:t>ENJUICI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marzo de 19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8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inc. a) de la ley 21.374 y a la nota remitida</w:t>
        <w:br/>
        <w:t>a esta Presidencia por el señor Ministro Presidente</w:t>
        <w:br/>
        <w:t>del Tribunal de Enjuiciamiento doctor Don Emilio M.</w:t>
        <w:br/>
        <w:t>Daireaux, hablándose procedido al sorteo previsto en</w:t>
        <w:br/>
        <w:t>dicha norma, se designa integrantes de ese Tribunal</w:t>
        <w:br/>
        <w:t>a los señores Presidentes de la Cámara Nacional de A-</w:t>
        <w:br/>
        <w:t>pelaciones en lo Civil y de la Cámara Nacional de Ape-</w:t>
        <w:br/>
        <w:t>laciones en lo Comercial, como titulares; y a los se-</w:t>
        <w:br/>
        <w:t>ñores Presidentes de la Cámara Nacional Electoral y de</w:t>
        <w:br/>
        <w:t>la Cámara Nacional de Apelaciones del Trabajo, como</w:t>
        <w:br/>
        <w:t>sustitu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señor Presi-</w:t>
        <w:br/>
        <w:t>dente del Tribunal de Enjuicia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