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3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7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.09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firma "PAPELERA TEL-ROL S.A." solicita se le abone</w:t>
        <w:br/>
        <w:t>la actualización correspondiente por mora en el pagos y te-</w:t>
        <w:br/>
        <w:t>niendo en cuenta lo informado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or la División Liqui-</w:t>
        <w:br/>
        <w:t>daciones de Ga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PAPELERA TEL-ROL S.A."</w:t>
        <w:br/>
        <w:t>la suma de PESOS ARGENTINOS NOVECIENTOS SESENTA Y TRES //</w:t>
        <w:br/>
        <w:t>($a. 963.--), en concepto de mora por pago fuera de término</w:t>
        <w:br/>
        <w:t>de la factura presentada por la mencionada fir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 a la /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