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552/83                          EXPTE.N°36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de 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el señor Prosecretario Jefe, Li-</w:t>
        <w:br/>
        <w:t>bre Cannio Graziani se ha reintegrado a sus fun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-</w:t>
        <w:br/>
        <w:t>mo Intendente del edificio destinado a sede de los Tribuna-</w:t>
        <w:br/>
        <w:t>les Federales de la ciudad de La Plata, para las cuales /</w:t>
        <w:br/>
        <w:t>fue designado por Resolución N°1163/83, téngase presente /</w:t>
        <w:br/>
        <w:t>ese reintegro y hágase saber al señor Jefe de Departamento</w:t>
        <w:br/>
        <w:t>Arquitecto Horacio R. Pedretti, del Departamento de Produc-</w:t>
        <w:br/>
        <w:t>ción, Mantenimiento y Suministros, que, a partir de la fe-</w:t>
        <w:br/>
        <w:t>cha, cesa en las mismas funciones que, con carácter transi-</w:t>
        <w:br/>
        <w:t>torio, le fueron asignadas por Resolución N°1380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33</Characters>
  <CharactersWithSpaces>6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5:00Z</dcterms:created>
  <dc:creator>Victor Pagnone</dc:creator>
  <dc:description/>
  <dc:language>en-US</dc:language>
  <cp:lastModifiedBy/>
  <dcterms:modified xsi:type="dcterms:W3CDTF">2006-09-19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