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07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13 del decreto-ley 1285/58 (Ley 14*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  <w:br/>
        <w:t>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 JEFE:  En  reemplazo  de  la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Lola</w:t>
        <w:br/>
        <w:t>Kronenfeld que fue promovida, al actual Jefe de 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OSVALDO ENRIQUE LAND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