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26.710/77 del registró de la Dirección Administrativa y</w:t>
        <w:br/>
        <w:t>Contable del Poder Judicial de la Nación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</w:t>
        <w:br/>
        <w:t>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78 realizada /</w:t>
        <w:br/>
        <w:t>con él objeto de adquirir "accesorios de bronce para per-</w:t>
        <w:br/>
        <w:t>eneros de pié" solicitados por la División Trabajos y //</w:t>
        <w:br/>
        <w:t>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vigentes, habiéndose expedido respecto de</w:t>
        <w:br/>
        <w:t>las ofertas presentadas la Comisión de Preadjudicaciones</w:t>
        <w:br/>
        <w:t>a fs. 48</w:t>
      </w:r>
      <w:r>
        <w:rPr>
          <w:sz w:val="20"/>
        </w:rPr>
        <w:t xml:space="preserve"> y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8/78 la que se adjudica a las firmas que se consignan a</w:t>
        <w:br/>
        <w:t>continuación, por el importe total de PESOS: TRES MILLO-</w:t>
        <w:br/>
        <w:t>NES DOSCIENTOS NOVENTA Y OCHO MIL OCHOCIENTOS VEINTIDOS</w:t>
        <w:br/>
        <w:t>($ 3.298.822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LEC</w:t>
      </w:r>
      <w:r>
        <w:rPr>
          <w:sz w:val="20"/>
        </w:rPr>
        <w:t xml:space="preserve"> S.A.I.C.F.I."</w:t>
      </w:r>
      <w:r>
        <w:rPr>
          <w:sz w:val="20"/>
          <w:lang w:val="es-ES_tradnl"/>
        </w:rPr>
        <w:t xml:space="preserve"> por la pro</w:t>
        <w:br/>
        <w:t>visión del renglón nro. 2 -por 7</w:t>
        <w:br/>
        <w:t>menor precio valido- de acuerdo</w:t>
        <w:br/>
        <w:t>a su presupuesto de fs. 34 y por</w:t>
        <w:br/>
        <w:t>el importe total de PESOS: NOVE-</w:t>
        <w:br/>
        <w:t>CIENTOS VEINTINUEVE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UARENTA.......................$          929.7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N CAYETANO</w:t>
      </w:r>
      <w:r>
        <w:rPr>
          <w:sz w:val="20"/>
        </w:rPr>
        <w:t xml:space="preserve"> S.R.L"</w:t>
      </w:r>
      <w:r>
        <w:rPr>
          <w:sz w:val="20"/>
          <w:lang w:val="es-ES_tradnl"/>
        </w:rPr>
        <w:t xml:space="preserve"> por la pro-</w:t>
        <w:br/>
        <w:t>vi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ros. 3</w:t>
        <w:br/>
        <w:t>y 4 -por menor precio válido- /</w:t>
        <w:br/>
        <w:t>de acuerdo a su presupuesto de</w:t>
        <w:br/>
        <w:t>fs. 37 y por el importe total /</w:t>
        <w:br/>
        <w:t>de PESOS: UN MILLON TRESCIENTOS</w:t>
        <w:br/>
        <w:t>OCHENTA MIL CUATROCIENT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..........................$    1.380.l7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RO JUAN BOJANIC" por la pro</w:t>
        <w:br/>
        <w:t>visión del renglón nro. 1 -por</w:t>
        <w:br/>
        <w:t>menor precio valido- de acuerdo</w:t>
        <w:br/>
        <w:t>a su presupuesto de fs. 38/40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por el importe total de PESOS:</w:t>
        <w:br/>
        <w:t>NOVECIENTOS OCHE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DIEZ..................$        988.6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5 d.</w:t>
        <w:br/>
        <w:t>Dto.1/2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/</w:t>
        <w:br/>
        <w:t>por la Comisión de Preadjudicaciones a fs. 48- las ofer-</w:t>
        <w:br/>
        <w:t>tas Nros. 1, 6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etales Comunes y sus Manufacturas" (1-05-002-1- /</w:t>
        <w:br/>
        <w:t>12-1210-210) del Presupuesto General de Gastos para el</w:t>
        <w:br/>
        <w:t>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6a Administrativa y Contable del Poder Judicial de la</w:t>
        <w:br/>
        <w:t xml:space="preserve">Na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7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