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6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o a fs. 45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437/98, hasta el 31 de diciembre de 1999, referente a</w:t>
        <w:br/>
        <w:t>la liquidación de las horas extras que realizarán los agentes</w:t>
        <w:br/>
        <w:t>de la Intendencia del Palacio de Justicia, con una categoría</w:t>
        <w:br/>
        <w:t>presupuestaria equivalente al cargo de ayudante, a razón de</w:t>
        <w:br/>
        <w:t>1/2 hora por agente, en dias hábiles y con exclusión da los</w:t>
        <w:br/>
        <w:t>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;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19|90/SSJ/PERSONAL/1998      (ctrl     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