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:      "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Nacional de Casación Penal s/licencia MADUEÑO, Raúl por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t. 3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el se</w:t>
      </w:r>
      <w:r>
        <w:rPr>
          <w:rFonts w:eastAsia="Arial" w:ascii="Arial" w:hAnsi="Arial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Casaci</w:t>
      </w:r>
      <w:r>
        <w:rPr>
          <w:rFonts w:eastAsia="Arial" w:ascii="Arial" w:hAnsi="Arial"/>
          <w:color w:val="auto"/>
          <w:sz w:val="20"/>
          <w:lang w:val="es-ES_tradnl"/>
        </w:rPr>
        <w:t>ón Penal solicita se le conceda licencia para asistir como</w:t>
        <w:br/>
        <w:t>Presidente de la Asociación de Magistrados y Funcionarios de la Justicia Nacional,</w:t>
        <w:br/>
        <w:t>en representación de la República Argentina, a la reunión de la Unión Internacional</w:t>
        <w:br/>
        <w:t>de Magistrados, a celebrarse en Taipey, República de Ch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, del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19 de 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al doctor Raúl Madueño, en virtud de lo</w:t>
        <w:br/>
        <w:t>establecido en el art. 11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