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0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noviembre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º 1558/99,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facultades establecidas en el art. 13 del decreto-ley 1285/58 (Ley 14.467) y Re-</w:t>
        <w:br/>
        <w:t>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interin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¡a Corte Suprema de Justicia de la Nación -Secretaría de</w:t>
        <w:br/>
        <w:t>Auditores Judic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 Silvana Tríndadez que fue</w:t>
        <w:br/>
        <w:t>promovida interinamente, al actual auxiliar, señor LISANDRO A. ALVAREZ</w:t>
        <w:br/>
        <w:t>ALONS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