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Registro Nacional de</w:t>
        <w:br/>
        <w:t>Reincidencia y Estadística Criminal, déjase sin efecto la</w:t>
        <w:br/>
        <w:t>designación del Auxiliar de Quinta (Personal de Servicio)</w:t>
        <w:br/>
        <w:t>de la Intendencia del Palacio de Justicia, señor Francisco</w:t>
        <w:br/>
        <w:t>Bermudez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 de fecha 9 de febre-</w:t>
        <w:br/>
        <w:t>r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